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августа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 ПРОЕК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по результатам  проведений публичных слушаний от ______2024 года и заявления кадастрового инженера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</w:t>
      </w:r>
      <w:r>
        <w:rPr>
          <w:bCs/>
          <w:sz w:val="28"/>
          <w:szCs w:val="28"/>
        </w:rPr>
        <w:t>Образование земельного участка для хранения автотранспорта в п. Чикшино</w:t>
      </w:r>
      <w:r>
        <w:rPr>
          <w:sz w:val="28"/>
          <w:szCs w:val="28"/>
        </w:rPr>
        <w:t>», расположенного на землях населенного пункта, в кадастровом квартале 11:12:3301001, в территориальной зоне застройки малоэтажными жилыми домами (Ж-2), по адресу: Республика Коми, МР «Печора», СП «Чикшино», п. Чикшино, ул. Север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Добротворкая ЕВ</cp:lastModifiedBy>
  <cp:lastPrinted>2024-04-19T12:27:00Z</cp:lastPrinted>
  <dcterms:modified xsi:type="dcterms:W3CDTF">2024-07-31T07:30:00Z</dcterms:modified>
  <cp:revision>24</cp:revision>
  <dc:subject/>
  <dc:title>попопопо</dc:title>
</cp:coreProperties>
</file>