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28  »   сентября  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172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Геосф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ООО «Геосфера» разработку проекта планировки и проекта межевания территории по объекту: «Высоконапорный водовод от БНКС до БНГ-2 на Кыртаельском нефтяном месторождении», расположенному: Республика Коми, муниципальное образование муниципальный район «Печора» в кадастровом квартале 11:12:06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врио главы муниципального района «Печора» - председателю Совета района Конькову Г.К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И.о. главы администрации                                                              С.П. Кислицы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6:00Z</dcterms:created>
  <dc:creator>Computer</dc:creator>
  <dc:description/>
  <cp:keywords/>
  <dc:language>en-US</dc:language>
  <cp:lastModifiedBy>Кукулина</cp:lastModifiedBy>
  <cp:lastPrinted>2017-06-30T08:57:00Z</cp:lastPrinted>
  <dcterms:modified xsi:type="dcterms:W3CDTF">2019-06-03T07:47:00Z</dcterms:modified>
  <cp:revision>3</cp:revision>
  <dc:subject/>
  <dc:title>попопопо</dc:title>
</cp:coreProperties>
</file>