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ЛЬСКОГО ПОСЕЛЕНИЯ «ЧИКШИН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ЧИКШИНО»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ÖВЕТ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ing8"/>
        <w:rPr/>
      </w:pPr>
      <w:r>
        <w:rPr/>
        <w:t>ПРОЕКТ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5» сентября  2016 года                                                                № 2-37/13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 сельского поселения «Чикшино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ных в аренду без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3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сельского поселения «Чикшино», Совет сельского поселения «Чикшино»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 за земельные участки, находящиеся в собственности муниципального образования сельского поселения «Чикшино», предоставленных в аренду без торгов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главу сельского посе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Совета сельского поселения                           С.А.Ты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 решению Совета сельского поселения «Чикшин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«15» сентября 2016г. № 2-37/13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ar39">
        <w:bookmarkStart w:id="2" w:name="Par39"/>
        <w:bookmarkEnd w:id="2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я размера арендной платы за земельные участки, находящиеся в собственности муниципального образования сельского поселения «Чикшино», предоставленных в аренду без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размер арендной платы, за земельные участки, находящиеся в собственности муниципального образования сельского поселения «Чикшино», предоставленных в аренду без торгов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арендной платы при аренде земельных участков, находящиеся в собственности муниципального образования сельского поселения «Чикшино», предоставленных в аренду без торгов, определяется в процентном отношении от кадастровой стоимости земельного участка или в соответствии со ставками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7"/>
      <w:bookmarkEnd w:id="3"/>
      <w:r>
        <w:rPr>
          <w:rFonts w:cs="Times New Roman" w:ascii="Times New Roman" w:hAnsi="Times New Roman"/>
          <w:sz w:val="26"/>
          <w:szCs w:val="26"/>
        </w:rPr>
        <w:t>3. При предоставлении земельного участка в аренду без торгов для целей, указанных в настоящем пункте, годовая арендная плата определяется на основании кадастровой стоимости земельного участка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3% от кадастровой стоимости земельного участк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предоставленного для жилищного строительства или комплексного освоения в целях жилищного строительства, для освоения территории в целях строительства и эксплуатации наемного дома коммерческого или социального использования, для освоения территории в целях строительства жилья экономического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в случае заключения договора аренды такого земельного участка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предоставленного гражданину, имеющему в соответствии с федеральными законами, законами Республики Коми право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1,5% от кадастровой стоимости земельного участк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ого участка при заключения договора аренды такого земельного участка с лицом, которое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предоставленного (занятого) для размещения 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0,01% от кадастровой стоимости земельного участк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предоставленного в аренду без торгов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предоставленного в аренду без торгов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предоставленного в аренду без торгов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в случае заключения договора аренды такого земельного участка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 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3% от кадастровой стоимости земельного участка в отношении земельного участка, предоставленного субъектам малого предпринимательства, отнесенны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  к малым предприятиям (далее - субъекты малого предпринимательства), и индивидуальным предпринимателям для размещения производственных зданий, предназначенных для переработки сырья и материалов, производства товаров и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1,4% от кадастровой стоимости земельного участка в отношени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0,7% от кадастровой стоимости земельного участк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предоставленного (занятого) для размещения вертодромов и посадочных площадок (за исключением объектов, расположенных на территории аэродромов, аэропор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предоставленного для строительства или реконструкции объекта, включенного в проект государственно-частного партнерства или полученного в рамках концессионно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1,2% от кадастровой стоимости земельного участка в отношении земельного участка, предоставленного (занятого) для размещения объектов единой системы организации воздушного движения (за исключением объектов, расположенных на территории аэродромов, аэропор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0,3% от кадастровой стоимости земельного участка в отношении земельного участка, предоставленного (занятого) для размещения объектов, непосредственно используемых для утилизации (захоронения) твердых бытовых отходов, в том числе полиг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2% от кадастровой стоимости земельного участка в отношени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1% от кадастровой стоимости земельного участка в отношении земельного участка, предоставленного (занятого) для размещения гидроэлектростанций, гидроаккумулирующих электростанций; других электростанций, используемых возобновляемые источники энергии; сооружений и объектов, в том числе относящихся к гидротехническим сооружениям, обслуживающих указанные электроста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0,5% от кадастровой стоимости земельного участка в отношении земельного участка, предоставленного (занятого) для размещения объектов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72"/>
      <w:bookmarkEnd w:id="4"/>
      <w:r>
        <w:rPr>
          <w:rFonts w:cs="Times New Roman" w:ascii="Times New Roman" w:hAnsi="Times New Roman"/>
          <w:sz w:val="26"/>
          <w:szCs w:val="26"/>
        </w:rPr>
        <w:t>4. При переоформлении права постоянного (бессрочного) пользования земельными участками на право аренды земельных участков годовой размер арендной платы устанавливается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% от кадастровой стоимости арендуемых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3% от кадастровой стоимости арендуемых земельных участков из земель сельскохозяйственного назначения, а также арендуемых земельных участков субъектами малого предпринимательства и индивидуальными предприним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,5% от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76"/>
      <w:bookmarkEnd w:id="5"/>
      <w:r>
        <w:rPr>
          <w:rFonts w:cs="Times New Roman" w:ascii="Times New Roman" w:hAnsi="Times New Roman"/>
          <w:sz w:val="26"/>
          <w:szCs w:val="26"/>
        </w:rPr>
        <w:t>5. Годовая арендная плата устанавливается в отношении земельных участков, которые предоставлены без проведения торгов для раз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раструктуры железнодорожного транспорта общего и необщего пользования - в размере 11,31 руб./га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азмещения объектов электроэнергетики (за исключением генерирующих мощностей) - в размере 0,26 руб. за 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, - в размере 0,01 руб. за 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вых станций, обслуживающих их сооружений и объектов - в размере 3,2 руб. за 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эродромов и аэропортов, а также вертодромов, посадочных площадок, объектов единой системы организации воздушного движения, расположенных на территории аэродромов и аэропортов, автодромов и пляжами - в размере 0,05 руб./кв.м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 - в размере 0,01 руб. за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83"/>
      <w:bookmarkEnd w:id="6"/>
      <w:r>
        <w:rPr>
          <w:rFonts w:cs="Times New Roman" w:ascii="Times New Roman" w:hAnsi="Times New Roman"/>
          <w:sz w:val="26"/>
          <w:szCs w:val="26"/>
        </w:rPr>
        <w:t xml:space="preserve">6. Годовая арендная плата рассчитывается в соответствии со ставками арендной платы в отношении земельных участков, не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= КС x С x К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годовой размер арендной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 -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авка арендной платы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отражающий категорию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551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ренд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которым предоставлен земельный участок в составе земель сельскохозяйственного назначения площадью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га до 50 га включительн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га до 200 га включительн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которым предоставлен земельный участок для строительств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йствует с даты заключения договора аренды земельного участка в течение пяти лет)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которым предоставлен земельный участок для строительства объекта, в случае, если объект недвижимости на предоставленном земельном участке не введен в эксплуатацию по истечении пяти лет с даты заключения договора аренды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которым предоставлен земельный участок для размещения объектов торговли и почты на территории поселков городских округов, находящихся в районах Крайнего Севера, а также Предприятия в сфере 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1. </w:t>
      </w:r>
      <w:hyperlink w:anchor="Par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ендной платы земельного участка (С) устанавливается по виду его разрешенного использования в соответствии с приложением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6.2. Коэффициент, отражающий категорию арендатора (К), устанавливается в размере 1, за исключением следующих катег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рендная плата за земельные участки взимается с даты фактического принятия земельного участка, указанной в акте приема-передачи земельного участка, оформленного на основании договора аренды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рендная плата подлежит оплате не реже одного раза в полгода, порядок и условия внесения арендной платы за земельные участки устанавливаются договорами аренд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сли на стороне арендатора земельного участка выступает несколько лиц, обладающих правами на здание (помещения в нем), находящееся на неделимом земельном участке, арендная плата определяется для каждого из них в размере, пропорциональном принадлежащей ему части данно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счет арендной платы является обязательным приложением к договору аренды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ересмотр арендодателем в одностороннем порядке размера арендной платы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вязи с изменением кадастровой стоимости земельного участка или ставки арендной платы земельного участка, установленной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 перевода земельного участка из одной категории земель в другую и (или) изменения разрешенного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связи с изменением коэффициента, отражающим категорию арендатора, установленного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лучае, если законодательством будет установлен иной порядок исчисления арендной платы за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20"/>
      <w:bookmarkEnd w:id="7"/>
      <w:r>
        <w:rPr>
          <w:rFonts w:cs="Times New Roman" w:ascii="Times New Roman" w:hAnsi="Times New Roman"/>
          <w:sz w:val="26"/>
          <w:szCs w:val="26"/>
        </w:rPr>
        <w:t xml:space="preserve">5) в случае, установленном </w:t>
      </w:r>
      <w:hyperlink w:anchor="Par1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ендная плата за земельный участок подлежит перерасчету в указанных в настоящем пункте, за исключением </w:t>
      </w:r>
      <w:hyperlink w:anchor="Par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5</w:t>
        </w:r>
      </w:hyperlink>
      <w:r>
        <w:rPr>
          <w:rFonts w:cs="Times New Roman" w:ascii="Times New Roman" w:hAnsi="Times New Roman"/>
          <w:sz w:val="26"/>
          <w:szCs w:val="26"/>
        </w:rPr>
        <w:t>, случаях со дня вступления в силу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22"/>
      <w:bookmarkEnd w:id="8"/>
      <w:r>
        <w:rPr>
          <w:rFonts w:cs="Times New Roman" w:ascii="Times New Roman" w:hAnsi="Times New Roman"/>
          <w:sz w:val="26"/>
          <w:szCs w:val="26"/>
        </w:rPr>
        <w:t xml:space="preserve">12. При заключении договора аренды земельного участка, в соответствии с которым арендная плата рассчитана на условиях, установленных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83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ключен договор аренды земельного участка, в соответствии с которым арендная плата рассчитана на условиях, установленных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ндексация арендной платы такого земельного участка с учетом размера уровня инфляции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Par129"/>
      <w:bookmarkStart w:id="10" w:name="Par12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ar3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у определения разме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ендной платы за земельные участк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еся в собственност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сельского поселения «Чикшино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ных в аренду без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38"/>
      <w:bookmarkEnd w:id="11"/>
      <w:r>
        <w:rPr>
          <w:rFonts w:cs="Times New Roman" w:ascii="Times New Roman" w:hAnsi="Times New Roman"/>
          <w:sz w:val="28"/>
          <w:szCs w:val="28"/>
        </w:rPr>
        <w:t>СТ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ЕМЕЛЬНОГО УЧАСТКА (С)</w:t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3969"/>
        <w:gridCol w:w="18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/группы разреш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ида разреш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арендной платы земельного участка (С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12" w:name="Par146"/>
            <w:bookmarkEnd w:id="12"/>
            <w:r>
              <w:rPr>
                <w:rFonts w:cs="Times New Roman" w:ascii="Times New Roman" w:hAnsi="Times New Roman"/>
                <w:b/>
              </w:rPr>
              <w:t>Земли населенных пункт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водоканала и теплос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14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складов, производственных и административных зданий, строений, соору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0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фисных и административных зданий делового и коммерческ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фисных и административных зданий делового и коммерческого на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о-бытовых з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гаражей и автостоянок коммерческого на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с иным видом разреш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с иным видом разреш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13" w:name="Par168"/>
            <w:bookmarkEnd w:id="13"/>
            <w:r>
              <w:rPr>
                <w:rFonts w:cs="Times New Roman" w:ascii="Times New Roman" w:hAnsi="Times New Roman"/>
                <w:b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>
          <w:trHeight w:val="6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водоканала и тепло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в соответствии с типовым перечнем видов разреш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с иным видом разреш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с иным видом разрешенно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8E08B9AC67A47A01B1CE69097E865678F16C055CE542205017BFD2187C0623FA60DCAAAf8Y7L" TargetMode="External"/><Relationship Id="rId4" Type="http://schemas.openxmlformats.org/officeDocument/2006/relationships/hyperlink" Target="consultantplus://offline/ref=C5B8E08B9AC67A47A01B1CF093FBB66160834BC853C75A7D58527DAA7ED7C6377FE60B9BE8CA5C166540386Ef7YCL" TargetMode="External"/><Relationship Id="rId5" Type="http://schemas.openxmlformats.org/officeDocument/2006/relationships/hyperlink" Target="consultantplus://offline/ref=C5B8E08B9AC67A47A01B1CE69097E865678F16C055CE542205017BFD21f8Y7L" TargetMode="External"/><Relationship Id="rId6" Type="http://schemas.openxmlformats.org/officeDocument/2006/relationships/hyperlink" Target="consultantplus://offline/ref=C5B8E08B9AC67A47A01B1CE69097E865678D12C45ACF542205017BFD21f8Y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5:00Z</dcterms:created>
  <dc:creator>Администратор</dc:creator>
  <dc:description/>
  <cp:keywords/>
  <dc:language>en-US</dc:language>
  <cp:lastModifiedBy>Анастасия</cp:lastModifiedBy>
  <cp:lastPrinted>2016-08-16T15:41:00Z</cp:lastPrinted>
  <dcterms:modified xsi:type="dcterms:W3CDTF">2017-10-03T13:05:00Z</dcterms:modified>
  <cp:revision>7</cp:revision>
  <dc:subject/>
  <dc:title/>
</cp:coreProperties>
</file>