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06  »   июня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597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 по результатам  проведений публичных  слушаний от 29.05.2019 г. и заявления АО НИПИИ «Комимелиоводхоз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О НИПИИ «Комимелиоводхозпроект» проект планировки и проект межевания территории по объекту: «Обустройство куста скважин №17 и скважин №№215, 216 Северо-Кожвинского нефтяного месторождения», расположенному: Республика Коми, муниципальный район «Печора», ГУ «Каджеромское лесничество», Березовское участковое лесничество, кварталы 151, 1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Н. 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Кукулина</cp:lastModifiedBy>
  <cp:lastPrinted>2018-11-21T10:50:00Z</cp:lastPrinted>
  <dcterms:modified xsi:type="dcterms:W3CDTF">2019-06-10T07:51:00Z</dcterms:modified>
  <cp:revision>11</cp:revision>
  <dc:subject/>
  <dc:title>попопопо</dc:title>
</cp:coreProperties>
</file>