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  <w:gridCol w:w="1944"/>
        <w:gridCol w:w="4251"/>
        <w:gridCol w:w="11481"/>
      </w:tblGrid>
      <w:tr>
        <w:trPr/>
        <w:tc>
          <w:tcPr>
            <w:tcW w:w="114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tbl>
            <w:tblPr>
              <w:tblW w:w="92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417"/>
              <w:gridCol w:w="3827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" w:leader="none"/>
                      <w:tab w:val="center" w:pos="4482" w:leader="none"/>
                    </w:tabs>
                    <w:snapToGrid w:val="false"/>
                    <w:ind w:right="-5352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5" w:leader="none"/>
                      <w:tab w:val="center" w:pos="4482" w:leader="none"/>
                    </w:tabs>
                    <w:ind w:right="-5352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5" w:leader="none"/>
                      <w:tab w:val="center" w:pos="4482" w:leader="none"/>
                    </w:tabs>
                    <w:ind w:right="-5352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5" w:leader="none"/>
                      <w:tab w:val="center" w:pos="4482" w:leader="none"/>
                    </w:tabs>
                    <w:ind w:right="-5352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             </w:t>
                  </w:r>
                  <w:r>
                    <w:rPr>
                      <w:b/>
                      <w:bCs/>
                      <w:sz w:val="18"/>
                    </w:rPr>
                    <w:t xml:space="preserve">«ЧИКШИНО»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26770" cy="10248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6770" cy="1024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Heading3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18"/>
                    </w:rPr>
                    <w:t>«ЧИКШИНО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                 </w:t>
                  </w:r>
                  <w:r>
                    <w:rPr>
                      <w:b/>
                      <w:bCs/>
                      <w:sz w:val="18"/>
                    </w:rPr>
                    <w:t xml:space="preserve">СИКТОВМÖДЧÖМИНС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   </w:t>
                  </w:r>
                  <w:r>
                    <w:rPr>
                      <w:b/>
                      <w:bCs/>
                      <w:sz w:val="18"/>
                    </w:rPr>
                    <w:t>АДМИНИСТРАЦИ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ЧИКШИН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ИКТОВМÖДЧÖ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3 » мая      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>№</w:t>
            </w:r>
            <w:r>
              <w:rPr>
                <w:bCs/>
                <w:szCs w:val="26"/>
                <w:u w:val="single"/>
              </w:rPr>
              <w:t xml:space="preserve">   </w:t>
            </w:r>
            <w:r>
              <w:rPr>
                <w:bCs/>
                <w:szCs w:val="26"/>
                <w:u w:val="single"/>
              </w:rPr>
              <w:t xml:space="preserve">25  </w:t>
            </w: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17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О назначении контрактного управляющего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В целях реализации положений статьи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right="-109" w:firstLine="567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>1. Назначить ведущего специалиста администрации  Черную Анастасию Павловну ответственным за осуществление закупок - (контрактным управляющим), включая исполнение каждого контракта, в администрации сельского поселения «Чикшино».</w:t>
      </w:r>
    </w:p>
    <w:p>
      <w:pPr>
        <w:pStyle w:val="TextBody"/>
        <w:ind w:firstLine="567"/>
        <w:jc w:val="both"/>
        <w:rPr/>
      </w:pPr>
      <w:r>
        <w:rPr>
          <w:szCs w:val="26"/>
        </w:rPr>
        <w:t>2. Возложить на ведущего специалиста администрации Черную Анастасию Павловну следующие функции и полномочия: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2.1. Разработка плана закупок, осуществление подготовки изменений для внесения в план закупок, размещение в единой информационной системе плана закупок и внесенных в него изменений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2.2. 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х в него изменений.</w:t>
      </w:r>
    </w:p>
    <w:p>
      <w:pPr>
        <w:pStyle w:val="TextBody"/>
        <w:ind w:firstLine="567"/>
        <w:jc w:val="both"/>
        <w:rPr/>
      </w:pPr>
      <w:r>
        <w:rPr>
          <w:szCs w:val="26"/>
        </w:rPr>
        <w:t>2.3. 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2.4. Обеспечение осуществления закупок, в том числе заключения контрактов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2.5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й работы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2.6. 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2.7. Осуществление иных полномочий, предусмотренных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TextBody"/>
        <w:ind w:firstLine="567"/>
        <w:jc w:val="both"/>
        <w:rPr/>
      </w:pPr>
      <w:r>
        <w:rPr>
          <w:szCs w:val="26"/>
        </w:rPr>
        <w:t xml:space="preserve">3. </w:t>
      </w:r>
      <w:r>
        <w:rPr/>
        <w:t xml:space="preserve">Возложить на </w:t>
      </w:r>
      <w:r>
        <w:rPr>
          <w:szCs w:val="26"/>
        </w:rPr>
        <w:t>ведущего специалиста администрации Черную Анастасию Павловну</w:t>
      </w:r>
      <w:r>
        <w:rPr/>
        <w:t xml:space="preserve"> персональную ответственность в пределах осуществляемых им полномочий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TextBody"/>
        <w:spacing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а сельского поселения «Чикшино»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А.В. Аршул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3">
    <w:name w:val="Заголовок 3 Знак"/>
    <w:basedOn w:val="Style13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Людмила Михайловна</cp:lastModifiedBy>
  <cp:lastPrinted>2014-05-14T15:54:00Z</cp:lastPrinted>
  <dcterms:modified xsi:type="dcterms:W3CDTF">2014-05-14T12:14:00Z</dcterms:modified>
  <cp:revision>691</cp:revision>
  <dc:subject/>
  <dc:title/>
</cp:coreProperties>
</file>