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84"/>
        <w:gridCol w:w="1417"/>
        <w:gridCol w:w="107"/>
        <w:gridCol w:w="3720"/>
        <w:gridCol w:w="567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9  »     декабря     201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п. Чикшино,  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 xml:space="preserve">02/10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даты проведения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убличных слушаний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На основании статей  17, 36  Устава муниципального образования сельского поселения «Чикшино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Назначить проведение публичных слушаний по проекту решения Совета сельского поселения «Чикшино» «О внесении изменений и дополнений в  Устав муниципального образования сельского поселения «Чикшино» на  16 января 2015 года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- в 10 часов в  актовом зале администрации п. Чикшино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6"/>
        </w:rPr>
        <w:t>- в 12 часов в помещении администрации п. Берёзов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Cs w:val="26"/>
        </w:rPr>
        <w:t>Обнародовать в местах, определенных для официального обнародования муниципальных правовых актов,  настоящее распоряжение и проект реш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Разместить настоящее распоряжение, проект</w:t>
      </w:r>
      <w:r>
        <w:rPr>
          <w:sz w:val="28"/>
          <w:szCs w:val="28"/>
        </w:rPr>
        <w:t xml:space="preserve"> </w:t>
      </w:r>
      <w:r>
        <w:rPr>
          <w:szCs w:val="26"/>
        </w:rPr>
        <w:t>решения Совета и объявление о проведении публичных слушаний на официальном сайте администрации сельского поселения «Чикшино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Глава  сельского поселения «Чикшино»                                              А.В. Аршулик                                     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418" w:right="1134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8:00Z</dcterms:created>
  <dc:creator>Alexandre Katalov</dc:creator>
  <dc:description/>
  <cp:keywords/>
  <dc:language>en-US</dc:language>
  <cp:lastModifiedBy>Людмила Михайловна</cp:lastModifiedBy>
  <cp:lastPrinted>2015-01-06T10:38:00Z</cp:lastPrinted>
  <dcterms:modified xsi:type="dcterms:W3CDTF">2015-01-06T07:40:00Z</dcterms:modified>
  <cp:revision>36</cp:revision>
  <dc:subject/>
  <dc:title>«Печора кар да ас улц босьтцм юкцн»</dc:title>
</cp:coreProperties>
</file>