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« 06 »   июля   201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>
                <w:sz w:val="24"/>
              </w:rPr>
              <w:tab/>
              <w:t xml:space="preserve">                           </w:t>
            </w:r>
            <w:r>
              <w:rPr>
                <w:sz w:val="28"/>
                <w:szCs w:val="28"/>
              </w:rPr>
              <w:t xml:space="preserve"> №  912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оекта  планир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екта межевания 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 основании ст. 41, 41.1, 41.2, 42, 43, 45, 46 Градостроительного  кодекса  Российской Федерации,  ст. 15  Федерального закона  от 06.10.2003г. №131-ФЗ «Об общих  принципах организации местного самоуправления в Российской Федерации», и ООО «ВодЗемЭколог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ОО «ВодЗемЭкология» проект планировки и проект межевания территории по объекту: «Обустройство Каменского нефтяного месторождения на период пробной эксплуатации», расположенного по адресу: Республика Коми, МР «Печора», ГУ «Каджеромское лесничество», Березовское участковое лесничество, общей площадью 325794 кв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 течение десяти дней со дня принятия направить главе СП «Чикшин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Настоящее постановление подлежит размещению на официальном сайте администрации муниципального района «Печор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>Глава администрации                                                                        А.М. Соснора</w:t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23:00Z</dcterms:created>
  <dc:creator>Computer</dc:creator>
  <dc:description/>
  <cp:keywords/>
  <dc:language>en-US</dc:language>
  <cp:lastModifiedBy>Кукулина</cp:lastModifiedBy>
  <cp:lastPrinted>2017-03-15T15:21:00Z</cp:lastPrinted>
  <dcterms:modified xsi:type="dcterms:W3CDTF">2019-05-06T12:49:00Z</dcterms:modified>
  <cp:revision>4</cp:revision>
  <dc:subject/>
  <dc:title>попопопо</dc:title>
</cp:coreProperties>
</file>