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9» авгус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№</w:t>
            </w:r>
            <w:r>
              <w:rPr>
                <w:sz w:val="26"/>
                <w:szCs w:val="26"/>
              </w:rPr>
              <w:t>96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 жилым домом № 9 по улице Центральная в п. Чикшино, г. Печора,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23.08.2018, с учетом заключения о результатах публичных слушаний от 23.08.2018, в соответствии с муниципальным контрактом на выполнение работ № ЗК-29/2018 от 02.07.2018, заключенным между КУМС МР «Печора» и индивидуальным предпринимателем Ямским А.Н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9 по улице Центральная в п. Чикшино, г. Печора, Республика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7-13T18:25:00Z</cp:lastPrinted>
  <dcterms:modified xsi:type="dcterms:W3CDTF">2018-08-30T08:37:00Z</dcterms:modified>
  <cp:revision>140</cp:revision>
  <dc:subject/>
  <dc:title/>
</cp:coreProperties>
</file>