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18"/>
        <w:gridCol w:w="1729"/>
        <w:gridCol w:w="3879"/>
      </w:tblGrid>
      <w:tr>
        <w:trPr/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28040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4 января 2025 года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№ </w:t>
            </w:r>
            <w:r>
              <w:rPr>
                <w:bCs/>
                <w:sz w:val="28"/>
                <w:szCs w:val="28"/>
              </w:rPr>
              <w:t xml:space="preserve">02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Печора, п.Чикши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сельского поселения «Чикшино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Чикшино» за 2024 год  по доходам в сумме  9 895 977 рублей 36 копеек  и  по расходам в сумме 9 836 080 рублей 35 копеек с превышением доходов над расходами (профицитом) бюджета муниципального образования сельского поселения «Чикшино» в сумме 59 897 рублей 01 копейка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сельского поселения «Чикшино» за 2024 год в Совет муниципального образования сельского поселения «Чикшино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П. Гапонько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PC01</cp:lastModifiedBy>
  <cp:lastPrinted>2025-01-24T12:49:00Z</cp:lastPrinted>
  <dcterms:modified xsi:type="dcterms:W3CDTF">2025-01-24T09:49:00Z</dcterms:modified>
  <cp:revision>181</cp:revision>
  <dc:subject/>
  <dc:title/>
</cp:coreProperties>
</file>