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</w:tblGrid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93445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21 год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2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 Печора, п. Чик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Чикшино» за 4  квартал 2020 го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4 квартал  2020 года  по доходам в сумме  8 468 919 рублей 29 копеек  и  по     расходам 10 016 806 рублей 05 копеек с превышением расходов над                      доходами  (дефицитом) бюджета МО СП «Чикшино» в сумме 1 547 886               рублей  76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Гапоньк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12     февраля   2021 г. № 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"/>
        <w:gridCol w:w="481"/>
        <w:gridCol w:w="2818"/>
        <w:gridCol w:w="1296"/>
        <w:gridCol w:w="776"/>
        <w:gridCol w:w="1093"/>
      </w:tblGrid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01.01.2021 г.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4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Чикшино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53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843"/>
        <w:gridCol w:w="1134"/>
        <w:gridCol w:w="1134"/>
        <w:gridCol w:w="992"/>
        <w:gridCol w:w="1417"/>
      </w:tblGrid>
      <w:tr>
        <w:trPr>
          <w:tblHeader w:val="true"/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239" w:firstLine="223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пс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7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 91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 719,2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9 49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5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61110507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85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4,9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10904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301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302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6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1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2990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40502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984"/>
        <w:gridCol w:w="1276"/>
        <w:gridCol w:w="1276"/>
        <w:gridCol w:w="709"/>
        <w:gridCol w:w="1275"/>
      </w:tblGrid>
      <w:tr>
        <w:trPr>
          <w:tblHeader w:val="true"/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6 80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93,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26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5 1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30,9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3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68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3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0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30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6990000301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13990000211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31099000153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31099000910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299000254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09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31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1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9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2,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33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868,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82,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6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1,6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2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99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S21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00199000631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4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003990006313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47 88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99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9"/>
        <w:gridCol w:w="2188"/>
        <w:gridCol w:w="1252"/>
        <w:gridCol w:w="1134"/>
        <w:gridCol w:w="992"/>
        <w:gridCol w:w="253"/>
        <w:gridCol w:w="239"/>
      </w:tblGrid>
      <w:tr>
        <w:trPr>
          <w:trHeight w:val="222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126"/>
        <w:gridCol w:w="1276"/>
        <w:gridCol w:w="1275"/>
        <w:gridCol w:w="1020"/>
        <w:gridCol w:w="1107"/>
      </w:tblGrid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86,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513,2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8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513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6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22 437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22 437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6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 324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 324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-709" w:firstLine="709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21-03-18T12:36:00Z</cp:lastPrinted>
  <dcterms:modified xsi:type="dcterms:W3CDTF">2021-03-18T09:38:00Z</dcterms:modified>
  <cp:revision>121</cp:revision>
  <dc:subject/>
  <dc:title/>
</cp:coreProperties>
</file>