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126"/>
              <w:gridCol w:w="4395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snapToGrid w:val="false"/>
                    <w:spacing w:before="0" w:after="120"/>
                    <w:ind w:right="-5352" w:hanging="0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spacing w:lineRule="auto" w:line="240" w:before="0" w:after="0"/>
                    <w:ind w:right="-5352" w:hanging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spacing w:lineRule="auto" w:line="240" w:before="0" w:after="0"/>
                    <w:ind w:right="-5352" w:hanging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СЕЛЬСКОГО 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«ЧИКШИНО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6"/>
                    </w:rPr>
                  </w:pPr>
                  <w:r>
                    <w:rPr>
                      <w:rFonts w:cs="Calibri"/>
                      <w:szCs w:val="26"/>
                      <w:lang w:val="en-US" w:eastAsia="en-US"/>
                    </w:rPr>
                    <w:t xml:space="preserve">         </w:t>
                  </w:r>
                  <w:r>
                    <w:rPr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ing3"/>
                    <w:snapToGrid w:val="false"/>
                    <w:spacing w:before="0" w:after="12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6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 xml:space="preserve">«ЧИКШИНО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 xml:space="preserve">СИКТ ОВМÖДЧÖМИНСА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05 »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04       </w:t>
      </w:r>
    </w:p>
    <w:p>
      <w:pPr>
        <w:pStyle w:val="ConsPlusTitlePage"/>
        <w:rPr/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</w:rPr>
        <w:t xml:space="preserve">п. Чикшино,  г. Печора,  </w:t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спублика Коми</w:t>
        <w:br/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хе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 территории    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сельского  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Чикш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экономразвития Республики Коми от 22.10.2010 N 322 «О порядке разработки и утверждения органами местного самоуправления схемы размещения нестационарных торговых объектов», в целях повышения уровня обслуживания покупателей и создания условий упорядочения размещения нестационарных торговых объектов на территории муниципального образования сельского поселения «Чикшино", в соответствии с действующими эстетическими, санитарными, противопожарными и иными нормами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хе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на территории муниципального образования сельского поселения «Чикшино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и размещению на официальном портале администрации муниципального района «Печора» в разделе «Сельское поселение «Чикшино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сельского поселения «Чикшино»                                              А.П. Черн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Чикшин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 » февраля 2016 года № 0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сельского поселения «Чикшино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1701"/>
        <w:gridCol w:w="1586"/>
        <w:gridCol w:w="850"/>
        <w:gridCol w:w="850"/>
        <w:gridCol w:w="1020"/>
        <w:gridCol w:w="10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и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нестационарно-го торгового объекта (павильон, киоск, палатка и т.д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-щадь неста-ционарного торго-вого объ-ек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-щадь земельного участка (здания, строе-ния, соору-жения)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, период, размещения нестационарного торгово-го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а собствен-ности земельно-го участка, на котором располо-жен нестационарный торгов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поселение «Чикши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. Чикш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Привокз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одоволь-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 не разграни-ч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. Чикш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шанный ассортимент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 не разграни-ч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Чикшин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 » февраля 2016 года № 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сезонных нестационарных торговых объектов, аттракционов на территории муниципального образования сельского поселения «Чикшино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425"/>
        <w:gridCol w:w="1474"/>
        <w:gridCol w:w="850"/>
        <w:gridCol w:w="850"/>
        <w:gridCol w:w="147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и 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нестационар-ного торгового объекта, аттракци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за-ция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-щадь неста-ционарного торго-вого объ-ек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-щадь 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, период размещения нестационар-ного торгового объекта, аттра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а собственнос-ти земельного участка, на котором расположен нестационарный торговый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Чикшин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 » февраля 2016 года № 0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для реализации продукции собственного производства с личных подсобных (дачных) участков граждан, находящихся на трудовой пен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417"/>
        <w:gridCol w:w="1217"/>
        <w:gridCol w:w="1077"/>
        <w:gridCol w:w="1134"/>
        <w:gridCol w:w="1417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естационарного торгового объекта (павильон, киоск и т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зация торгового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естационарного торгового объек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ощадь земельно-го участка (здания, строения, сооруже-ния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а собствен-ности земельного участка, на котором расположен нестацио-нарный торговый объект (наименование собствен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5278A83742501EC6F38252D18B525DB2542CEB836E913CFE5D99C1EV2R7J" TargetMode="External"/><Relationship Id="rId4" Type="http://schemas.openxmlformats.org/officeDocument/2006/relationships/hyperlink" Target="consultantplus://offline/ref=1635278A83742501EC6F38252D18B525DB2644CDB131E913CFE5D99C1EV2R7J" TargetMode="External"/><Relationship Id="rId5" Type="http://schemas.openxmlformats.org/officeDocument/2006/relationships/hyperlink" Target="consultantplus://offline/ref=1635278A83742501EC6F38332E74EB21DC2D1FC3BF31E3419ABA82C1492E7654V2R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4:00Z</dcterms:created>
  <dc:creator>Администратор</dc:creator>
  <dc:description/>
  <cp:keywords/>
  <dc:language>en-US</dc:language>
  <cp:lastModifiedBy>Серафима Михайловна</cp:lastModifiedBy>
  <cp:lastPrinted>2016-02-05T12:39:00Z</cp:lastPrinted>
  <dcterms:modified xsi:type="dcterms:W3CDTF">2016-02-09T08:30:00Z</dcterms:modified>
  <cp:revision>18</cp:revision>
  <dc:subject/>
  <dc:title/>
</cp:coreProperties>
</file>