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3818"/>
        <w:gridCol w:w="1729"/>
        <w:gridCol w:w="3879"/>
        <w:gridCol w:w="142"/>
      </w:tblGrid>
      <w:tr>
        <w:trPr/>
        <w:tc>
          <w:tcPr>
            <w:tcW w:w="38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063" w:leader="none"/>
              </w:tabs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063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Чикшино»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063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063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jc w:val="center"/>
              <w:rPr>
                <w:b/>
                <w:b/>
                <w:bCs/>
                <w:sz w:val="28"/>
                <w:szCs w:val="26"/>
                <w:u w:val="single"/>
              </w:rPr>
            </w:pPr>
            <w:r>
              <w:rPr>
                <w:b/>
                <w:bCs/>
                <w:sz w:val="28"/>
                <w:szCs w:val="26"/>
                <w:u w:val="single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 </w:t>
            </w:r>
            <w:r>
              <w:rPr>
                <w:b/>
                <w:szCs w:val="26"/>
                <w:lang w:val="en-US" w:eastAsia="en-US"/>
              </w:rPr>
              <w:drawing>
                <wp:inline distT="0" distB="0" distL="0" distR="0">
                  <wp:extent cx="828040" cy="981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«Чикшино»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063" w:leader="none"/>
              </w:tabs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Heading4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</w:t>
            </w:r>
            <w:r>
              <w:rPr>
                <w:szCs w:val="28"/>
              </w:rPr>
              <w:t>ШУÖМ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38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т 16 апреля 2024 года 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1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№ </w:t>
            </w:r>
            <w:r>
              <w:rPr>
                <w:bCs/>
                <w:sz w:val="28"/>
                <w:szCs w:val="28"/>
              </w:rPr>
              <w:t xml:space="preserve">06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942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спублика Коми, г.Печора, п.Чикшино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отчета об исполнении  бюджета МО СП «Чикшино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за 1 квартал 2024 год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статьей 264.2 Бюджетного кодекса Российской           Федерации, статьей 30 Положения о бюджетной системе и бюджетном         процессе в муниципальном образовании сельском поселении «Чикшино»,      утвержденного решением Совета СП «Чикшино»  от 12.09.2012  № 1-19/72,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униципального образования сельского поселения  «Чикшино» за 1 квартал 2024 года  по доходам в сумме  1 932 077 рублей 56 копеек  и  по расходам в сумме 1 928 296 рублей 68 копеек с превышением доходов над расходами (профицитом) бюджета муниципального образования сельского поселения «Чикшино» в сумме 3 780 рублей 88 копеек.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  <w:tab w:val="left" w:pos="1140" w:leader="none"/>
        </w:tabs>
        <w:ind w:firstLine="709"/>
        <w:jc w:val="both"/>
        <w:rPr/>
      </w:pPr>
      <w:r>
        <w:rPr>
          <w:sz w:val="28"/>
          <w:szCs w:val="28"/>
        </w:rPr>
        <w:t>2. Направить отчет об исполнении бюджета муниципального образования сельского поселения «Чикшино» за 1 квартал 2024 года в Совет муниципального образования сельского поселения «Чикшино» и Контрольно-счетную комиссию муниципального района «Печора».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  <w:tab w:val="left" w:pos="1140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А.П. Гапонько                                  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54:00Z</dcterms:created>
  <dc:creator>User</dc:creator>
  <dc:description/>
  <cp:keywords/>
  <dc:language>en-US</dc:language>
  <cp:lastModifiedBy>Comp2</cp:lastModifiedBy>
  <cp:lastPrinted>2024-04-17T13:28:00Z</cp:lastPrinted>
  <dcterms:modified xsi:type="dcterms:W3CDTF">2024-04-17T10:28:00Z</dcterms:modified>
  <cp:revision>177</cp:revision>
  <dc:subject/>
  <dc:title/>
</cp:coreProperties>
</file>