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3"/>
        <w:gridCol w:w="3827"/>
      </w:tblGrid>
      <w:tr>
        <w:trPr>
          <w:trHeight w:val="792" w:hRule="atLeast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063" w:leader="none"/>
              </w:tabs>
              <w:jc w:val="center"/>
              <w:rPr/>
            </w:pPr>
            <w:r>
              <w:rPr>
                <w:bCs/>
              </w:rPr>
              <w:t>«</w:t>
            </w:r>
            <w:r>
              <w:rPr>
                <w:b/>
                <w:bCs/>
              </w:rPr>
              <w:t>ЧИКШИНО»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06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КТ ОВМÖДЧÖМИНСА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06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2862" w:leader="none"/>
              </w:tabs>
              <w:jc w:val="center"/>
              <w:rPr>
                <w:b/>
                <w:b/>
                <w:bCs/>
                <w:szCs w:val="26"/>
                <w:u w:val="single"/>
              </w:rPr>
            </w:pPr>
            <w:r>
              <w:rPr>
                <w:b/>
                <w:bCs/>
                <w:szCs w:val="26"/>
                <w:u w:val="singl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 w:eastAsia="en-US"/>
              </w:rPr>
              <w:drawing>
                <wp:inline distT="0" distB="0" distL="0" distR="0">
                  <wp:extent cx="893445" cy="10909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063" w:leader="none"/>
              </w:tabs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28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28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ЧИКШИНО»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063" w:leader="none"/>
              </w:tabs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 апреля 2021 года</w:t>
            </w:r>
          </w:p>
          <w:p>
            <w:pPr>
              <w:pStyle w:val="Normal"/>
              <w:tabs>
                <w:tab w:val="clear" w:pos="708"/>
                <w:tab w:val="left" w:pos="28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063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   №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06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г.Печора, п.Чикш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 бюджета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П «Чикшино» за 1  квартал 2021 года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статьей 264.2 Бюджетного кодекса Российской           Федерации, статьей 30 Положения о бюджетной системе и бюджетном         процессе в муниципальном образовании сельском поселении «Чикшино»,      утвержденного решением Совета СП «Чикшино»  от 12.09.2012  № 1-19/72,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ПОСТАНОВЛЯЕТ:</w:t>
      </w:r>
    </w:p>
    <w:p>
      <w:pPr>
        <w:pStyle w:val="Normal"/>
        <w:tabs>
          <w:tab w:val="clear" w:pos="708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МО СП «Чикшино» за       1 квартал  2021 года  по доходам в сумме  1 580 739 рублей 68 копеек  и  по     расходам 1 344 311 рублей 78 копеек с превышением доходов над                      расходами  (профицитом) бюджета МО СП «Чикшино» в сумме 236 427 рублей  90 копеек  согласно приложению № 1.</w:t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/>
      </w:pPr>
      <w:r>
        <w:rPr>
          <w:sz w:val="28"/>
          <w:szCs w:val="28"/>
        </w:rPr>
        <w:t>2. Направить отчет об исполнении бюджета МО СП «Чикшино» в  Совет сельского поселения «Чикшино».</w:t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/>
      </w:pPr>
      <w:r>
        <w:rPr>
          <w:sz w:val="28"/>
          <w:szCs w:val="28"/>
        </w:rPr>
        <w:t>3. Настоящее постановление подлежит размещению на официальном сайте  администрации сельского поселения «Чикшино».</w:t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752"/>
        <w:gridCol w:w="210"/>
        <w:gridCol w:w="4578"/>
        <w:gridCol w:w="99"/>
        <w:gridCol w:w="567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</w:t>
            </w:r>
          </w:p>
        </w:tc>
        <w:tc>
          <w:tcPr>
            <w:tcW w:w="4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А.П. Гапонько</w:t>
            </w:r>
          </w:p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/>
              <w:t xml:space="preserve">  </w:t>
            </w:r>
          </w:p>
        </w:tc>
        <w:tc>
          <w:tcPr>
            <w:tcW w:w="46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1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«Чикшино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6  апреля  2021 г. № 06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481"/>
        <w:gridCol w:w="481"/>
        <w:gridCol w:w="2818"/>
        <w:gridCol w:w="1296"/>
        <w:gridCol w:w="776"/>
        <w:gridCol w:w="1093"/>
      </w:tblGrid>
      <w:tr>
        <w:trPr>
          <w:trHeight w:val="315" w:hRule="atLeast"/>
        </w:trPr>
        <w:tc>
          <w:tcPr>
            <w:tcW w:w="746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 ОБ ИСПОЛНЕНИИ БЮДЖЕТА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36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Форма по ОКУД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7</w:t>
            </w:r>
          </w:p>
        </w:tc>
      </w:tr>
      <w:tr>
        <w:trPr>
          <w:trHeight w:val="255" w:hRule="atLeast"/>
        </w:trPr>
        <w:tc>
          <w:tcPr>
            <w:tcW w:w="7467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на 01.04.2021 г.</w:t>
            </w:r>
          </w:p>
        </w:tc>
        <w:tc>
          <w:tcPr>
            <w:tcW w:w="207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21</w:t>
            </w:r>
          </w:p>
        </w:tc>
      </w:tr>
      <w:tr>
        <w:trPr>
          <w:trHeight w:val="255" w:hRule="atLeast"/>
        </w:trPr>
        <w:tc>
          <w:tcPr>
            <w:tcW w:w="368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96865</w:t>
            </w:r>
          </w:p>
        </w:tc>
      </w:tr>
      <w:tr>
        <w:trPr>
          <w:trHeight w:val="495" w:hRule="atLeast"/>
        </w:trPr>
        <w:tc>
          <w:tcPr>
            <w:tcW w:w="3687" w:type="dxa"/>
            <w:tcBorders/>
            <w:vAlign w:val="bottom"/>
          </w:tcPr>
          <w:p>
            <w:pPr>
              <w:pStyle w:val="Normal"/>
              <w:ind w:left="-250" w:first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финансового органа: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финансов муниципального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йона "Печора"</w:t>
            </w:r>
          </w:p>
        </w:tc>
        <w:tc>
          <w:tcPr>
            <w:tcW w:w="207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Глава по БК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</w:tr>
      <w:tr>
        <w:trPr>
          <w:trHeight w:val="420" w:hRule="atLeast"/>
        </w:trPr>
        <w:tc>
          <w:tcPr>
            <w:tcW w:w="36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именование публично-правового образования: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муниципального образовани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льского поселения "Чикшино"</w:t>
            </w:r>
          </w:p>
        </w:tc>
        <w:tc>
          <w:tcPr>
            <w:tcW w:w="207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ТМО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7620453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: годовая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8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: руб.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</w:tr>
      <w:tr>
        <w:trPr>
          <w:trHeight w:val="315" w:hRule="atLeast"/>
        </w:trPr>
        <w:tc>
          <w:tcPr>
            <w:tcW w:w="746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1. Доходы бюджета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9"/>
        <w:gridCol w:w="1843"/>
        <w:gridCol w:w="1275"/>
        <w:gridCol w:w="1134"/>
        <w:gridCol w:w="993"/>
        <w:gridCol w:w="1417"/>
      </w:tblGrid>
      <w:tr>
        <w:trPr>
          <w:tblHeader w:val="true"/>
          <w:trHeight w:val="54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Утверждённые бюджетные </w:t>
              <w:br/>
              <w:t>назна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оцент исполн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blHeader w:val="true"/>
          <w:trHeight w:val="90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а - всего</w:t>
              <w:br/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76 992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0 739,6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7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96 252,52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1001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90 000,0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C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10011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5 805,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100121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2,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10013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81,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103010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000,00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C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10601030101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8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10301021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603310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000,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C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6033101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1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604310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1080402001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11105025100000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000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2611105075100000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61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 838,75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11109045100000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11301995100000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из местных бюджет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2022990010000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8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 7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2 500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2023002410000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5 7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2023511810000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 2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35,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 374,09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2024999910000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28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7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28 100,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2186001010000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,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2196001010000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59 91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59 917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Расходы бюджет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052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1843"/>
        <w:gridCol w:w="1276"/>
        <w:gridCol w:w="1248"/>
        <w:gridCol w:w="1020"/>
        <w:gridCol w:w="1312"/>
      </w:tblGrid>
      <w:tr>
        <w:trPr>
          <w:tblHeader w:val="true"/>
          <w:trHeight w:val="54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д расхода</w:t>
              <w:br/>
              <w:t>по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тверждённые бюджетные </w:t>
              <w:br/>
              <w:t>назначен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оцент исполнения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blHeader w:val="true"/>
          <w:trHeight w:val="90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бюджета - всего</w:t>
              <w:br/>
              <w:t xml:space="preserve">   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34 492,2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4 311,7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38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90 180,4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01029900002010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 2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 856,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7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 343,67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01029900002010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5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410,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5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089,9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01029900002010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 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750,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5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249,9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01049900002040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 2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065,9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9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 134,04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01049900002040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 3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 300,0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01049900002040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9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273,9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1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626,0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01049900002040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6 2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724,8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2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7 475,1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01049900002040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 6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 303,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9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9 296,1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01049900002040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6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74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01049900002040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8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84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9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6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01049900003050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9,9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01049900051180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1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3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 097,0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01049900051180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81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32,9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977,0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01049900051180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3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3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01049900073150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00,0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01049900073150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01049900073150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01049900091060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5 1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 341,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4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6 758,77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01049900091060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 6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803,8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5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 796,1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01069900003010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9,9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01079900091060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 2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 2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01139900002110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9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03109900091060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03109900091060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6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702,8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7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897,1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05029900025400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05039900025510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 995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498,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7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 496,5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05039900025540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787,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34,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3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221,6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05039900091040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 2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949,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5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250,5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0503990009105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 3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932,4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 367,54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05039900091050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3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47,6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052,3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05039900091050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6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8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6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42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0503990009106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 2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319,9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6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 880,04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05039900091060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4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400,0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05039900091060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7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820,6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6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879,3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05039900091060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2 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96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 204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100199000910603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822,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177,4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357 5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 427,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7,4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381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8" w:leader="none"/>
        </w:tabs>
        <w:rPr/>
      </w:pPr>
      <w:r>
        <w:rPr/>
      </w:r>
    </w:p>
    <w:tbl>
      <w:tblPr>
        <w:tblW w:w="99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749"/>
        <w:gridCol w:w="2188"/>
        <w:gridCol w:w="1252"/>
        <w:gridCol w:w="1134"/>
        <w:gridCol w:w="992"/>
        <w:gridCol w:w="253"/>
        <w:gridCol w:w="239"/>
      </w:tblGrid>
      <w:tr>
        <w:trPr>
          <w:trHeight w:val="222" w:hRule="atLeast"/>
        </w:trPr>
        <w:tc>
          <w:tcPr>
            <w:tcW w:w="9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949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</w:t>
            </w:r>
            <w:r>
              <w:rPr>
                <w:b/>
                <w:bCs/>
                <w:sz w:val="22"/>
                <w:szCs w:val="22"/>
              </w:rPr>
              <w:t>3. Источники финансирования дефицита бюджета</w:t>
            </w:r>
          </w:p>
        </w:tc>
        <w:tc>
          <w:tcPr>
            <w:tcW w:w="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36"/>
        <w:gridCol w:w="1816"/>
        <w:gridCol w:w="1276"/>
        <w:gridCol w:w="1134"/>
        <w:gridCol w:w="992"/>
        <w:gridCol w:w="1276"/>
      </w:tblGrid>
      <w:tr>
        <w:trPr>
          <w:trHeight w:val="54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д источника финансирования</w:t>
              <w:br/>
              <w:t>дефицита бюджета по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тверждённые бюджетные </w:t>
              <w:br/>
              <w:t>назна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оцент испол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90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7 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36 427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7,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3 927,9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>в том числе:</w:t>
              <w:br/>
              <w:t xml:space="preserve">    источники внутреннего финансирования бюджета</w:t>
              <w:br/>
              <w:t xml:space="preserve">    из них: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>источники внешнего финансирования бюджета</w:t>
              <w:br/>
              <w:t xml:space="preserve">    из них: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36 427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7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3 927,9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 376 99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744 047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050201100000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744 047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01050201100000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 376 99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34 49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7 619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05020110000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7 619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0105020110000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34 49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ind w:left="-709" w:firstLine="709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</w:t>
      </w:r>
      <w:r>
        <w:rPr>
          <w:rFonts w:cs="Calibri" w:ascii="Calibri" w:hAnsi="Calibri"/>
        </w:rPr>
        <w:t>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74">
    <w:name w:val="xl74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right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5:54:00Z</dcterms:created>
  <dc:creator>User</dc:creator>
  <dc:description/>
  <cp:keywords/>
  <dc:language>en-US</dc:language>
  <cp:lastModifiedBy>Анастасия</cp:lastModifiedBy>
  <cp:lastPrinted>2021-05-25T10:21:00Z</cp:lastPrinted>
  <dcterms:modified xsi:type="dcterms:W3CDTF">2021-05-25T06:44:00Z</dcterms:modified>
  <cp:revision>138</cp:revision>
  <dc:subject/>
  <dc:title/>
</cp:coreProperties>
</file>