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3969"/>
      </w:tblGrid>
      <w:tr>
        <w:trPr>
          <w:trHeight w:val="255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39365</wp:posOffset>
                  </wp:positionH>
                  <wp:positionV relativeFrom="paragraph">
                    <wp:posOffset>6985</wp:posOffset>
                  </wp:positionV>
                  <wp:extent cx="819150" cy="995045"/>
                  <wp:effectExtent l="0" t="0" r="0" b="0"/>
                  <wp:wrapNone/>
                  <wp:docPr id="1" name="рком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ком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Cs w:val="26"/>
              </w:rPr>
              <w:t>сельского поселения «Чикшино»</w:t>
            </w:r>
          </w:p>
        </w:tc>
      </w:tr>
      <w:tr>
        <w:trPr>
          <w:trHeight w:val="1137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«Чикшино»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кт овмöдчöминс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ШУÖМ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31"/>
        <w:ind w:right="3261" w:hanging="0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/>
          <w:b/>
          <w:i/>
          <w:sz w:val="26"/>
          <w:szCs w:val="28"/>
        </w:rPr>
      </w:r>
    </w:p>
    <w:p>
      <w:pPr>
        <w:pStyle w:val="31"/>
        <w:ind w:right="3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02 августа </w:t>
      </w:r>
      <w:r>
        <w:rPr>
          <w:bCs/>
          <w:sz w:val="28"/>
          <w:szCs w:val="28"/>
        </w:rPr>
        <w:t>2022 года                                                                                   № 08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а Коми, г. Печора, п. Чикшино</w:t>
      </w:r>
    </w:p>
    <w:p>
      <w:pPr>
        <w:pStyle w:val="3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П «Чикшино» </w:t>
      </w:r>
    </w:p>
    <w:p>
      <w:pPr>
        <w:pStyle w:val="Normal"/>
        <w:tabs>
          <w:tab w:val="clear" w:pos="708"/>
          <w:tab w:val="left" w:pos="75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21 № 17 «Об утверждении перечня главных администраторов доходов бюджета МО СП «Чикшино» и перечня главных администраторов источников финансирования дефицита бюджета</w:t>
      </w:r>
    </w:p>
    <w:p>
      <w:pPr>
        <w:pStyle w:val="Normal"/>
        <w:tabs>
          <w:tab w:val="clear" w:pos="708"/>
          <w:tab w:val="left" w:pos="75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СП «Чикшино», порядка внесения изменений в перечни главных администраторов доходов бюджета МО СП «Чикшино» и главных администраторов источников финансирования дефицита бюджета </w:t>
      </w:r>
    </w:p>
    <w:p>
      <w:pPr>
        <w:pStyle w:val="Normal"/>
        <w:tabs>
          <w:tab w:val="clear" w:pos="708"/>
          <w:tab w:val="left" w:pos="75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Чикш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внесения изменений в перечень главных администраторов доходов бюджета МО СП «Чикшино», утвержденным постановлением администрации СП «Чикшино» от 21.12.2021 № 17 «Об утверждении перечня главных администраторов доходов бюджета МО СП «Чикшино» и перечня главных администраторов источников финансирования дефицита бюджета МО СП «Чикшино», порядка внесения изменений в перечни главных администраторов доходов бюджета МО СП «Чикшино» и главных администраторов источников финансирования дефицита бюджета МО СП «Чикшино», приказом Минфина России № 75н от 08.06.2021 «Об утверждении кодов (перечней кодов) бюджетной классификации Российской Федерации на 2022 год (на 2022 год и плановый период 2023 и 2024 годов)»</w:t>
      </w:r>
    </w:p>
    <w:p>
      <w:pPr>
        <w:pStyle w:val="31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3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П «Чикшино» от 21.12.2021 № 17 «Об утверждении перечня главных администраторов доходов бюджета МО СП «Чикшино» и перечня главных администраторов источников финансирования дефицита бюджета МО СП «Чикшино», порядка внесения изменений в перечни главных администраторов доходов бюджета МО СП «Чикшино» и главных администраторов источников финансирования дефицита бюджета МО СП «Чикшино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1 к постановлению дополнить позиция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93"/>
        <w:gridCol w:w="5953"/>
      </w:tblGrid>
      <w:tr>
        <w:trPr>
          <w:trHeight w:val="29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, наименование кода вида (подвида) доходов бюджета  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лавного админи-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тратора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ходов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ида (подвида) доходов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12"/>
        <w:ind w:firstLine="720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2697"/>
        <w:gridCol w:w="5947"/>
      </w:tblGrid>
      <w:tr>
        <w:trPr>
          <w:tblHeader w:val="true"/>
          <w:trHeight w:val="29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 17 01050 10 0000 18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 08 05000 10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 08 10000 10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П. Гапо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Нижний колонтитул Знак"/>
    <w:qFormat/>
    <w:rPr>
      <w:sz w:val="26"/>
    </w:rPr>
  </w:style>
  <w:style w:type="character" w:styleId="2">
    <w:name w:val="Заголовок 2 Знак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b/>
      <w:bCs/>
      <w:sz w:val="1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Александра</cp:lastModifiedBy>
  <cp:lastPrinted>2022-08-03T12:44:00Z</cp:lastPrinted>
  <dcterms:modified xsi:type="dcterms:W3CDTF">2022-08-03T09:45:00Z</dcterms:modified>
  <cp:revision>746</cp:revision>
  <dc:subject/>
  <dc:title/>
</cp:coreProperties>
</file>