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«ЧИКШИНО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ЧИКШИН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0 »  февраля  2016 г.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. Чикшино,  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№ 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 xml:space="preserve">09   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б    утверждении     состава     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оведению   муниципальных  служащих 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частью 4 статьи 14.1 федерального закона от 02.03.2007г. № 25-ФЗ «О муниципальной службе в Российской Федерации», </w:t>
      </w:r>
      <w:r>
        <w:rPr>
          <w:sz w:val="28"/>
          <w:szCs w:val="28"/>
          <w:lang w:eastAsia="ar-SA"/>
        </w:rPr>
        <w:t>на основании Федерального закона от 25.12.2008 года № 273-ФЗ «О противодействии коррупции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дить состав комиссии по соблюдению</w:t>
      </w:r>
      <w:r>
        <w:rPr>
          <w:sz w:val="28"/>
          <w:szCs w:val="28"/>
          <w:lang w:eastAsia="ar-SA"/>
        </w:rPr>
        <w:t xml:space="preserve"> требований к служебному поведению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ых служащих и урегулированию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нфликта интересов в сельском поселении «Чикшино» </w:t>
      </w:r>
      <w:r>
        <w:rPr>
          <w:color w:val="000000"/>
          <w:sz w:val="28"/>
          <w:szCs w:val="28"/>
          <w:lang w:eastAsia="ar-SA"/>
        </w:rPr>
        <w:t>(далее - Комиссия) (приложение 1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воей деятельности комиссии руководствоваться Положением о комиссиях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Печора», и урегулированию конфликта интересов, утвержденным постановлением администрации МР «Печора» 14.07.2015года № 788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ному специалисту администрации сельского поселения «Чикшино» ознакомить муниципальных служащих администрации сельского поселения «Чикшино» с настоящим постановлением под роспись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подлежит обнародованию и размещению на официальном портале администрации муниципального района "Печора" в разделе «Сельское поселение «Чикшино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overflowPunct w:val="true"/>
        <w:autoSpaceDE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А.П. Черн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Чикшино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т 20 февраля 2016 года № 09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ar-SA"/>
        </w:rPr>
      </w:r>
      <w:bookmarkStart w:id="0" w:name="Par31"/>
      <w:bookmarkStart w:id="1" w:name="Par3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став комисс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 соблюдени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ребований к служебному поведени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 служащих и урегулированию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фликта интерес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ельском поселении «Чикшино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ая А.П.   </w:t>
        <w:tab/>
        <w:t>-   ведущий специалист администрации  сельского поселе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Чикшино</w:t>
      </w:r>
      <w:r>
        <w:rPr>
          <w:rFonts w:cs="Times New Roman" w:ascii="Times New Roman" w:hAnsi="Times New Roman"/>
          <w:sz w:val="28"/>
          <w:szCs w:val="28"/>
        </w:rPr>
        <w:t>»,  председатель комисс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закова А.И.  - ведущий специалист администрации, заместитель председателя комисс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 О.М.    - бухгалтер-экономист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Чикшино</w:t>
      </w:r>
      <w:r>
        <w:rPr>
          <w:rFonts w:cs="Times New Roman" w:ascii="Times New Roman" w:hAnsi="Times New Roman"/>
          <w:sz w:val="28"/>
          <w:szCs w:val="28"/>
        </w:rPr>
        <w:t xml:space="preserve">», секретарь комисс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ырин  С.А.     -  депутат Совета сельского поселе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икшино» 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40" w:leader="none"/>
      </w:tabs>
      <w:ind w:right="-5352" w:hanging="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b/>
      <w:bCs/>
      <w:sz w:val="18"/>
    </w:rPr>
  </w:style>
  <w:style w:type="character" w:styleId="7">
    <w:name w:val="Заголовок 7 Знак"/>
    <w:basedOn w:val="Style8"/>
    <w:qFormat/>
    <w:rPr>
      <w:b/>
    </w:rPr>
  </w:style>
  <w:style w:type="character" w:styleId="3">
    <w:name w:val="Заголовок 3 Знак"/>
    <w:basedOn w:val="Style8"/>
    <w:qFormat/>
    <w:rPr>
      <w:b/>
      <w:bCs/>
      <w:sz w:val="18"/>
    </w:rPr>
  </w:style>
  <w:style w:type="character" w:styleId="Style9">
    <w:name w:val="Основной текст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ind w:right="4818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4:00Z</dcterms:created>
  <dc:creator>Alexandre Katalov</dc:creator>
  <dc:description/>
  <cp:keywords/>
  <dc:language>en-US</dc:language>
  <cp:lastModifiedBy>Серафима Михайловна</cp:lastModifiedBy>
  <cp:lastPrinted>2016-02-20T15:13:00Z</cp:lastPrinted>
  <dcterms:modified xsi:type="dcterms:W3CDTF">2016-02-20T12:23:00Z</dcterms:modified>
  <cp:revision>71</cp:revision>
  <dc:subject/>
  <dc:title>«Печора кар да ас улц босьтцм юкцн»</dc:title>
</cp:coreProperties>
</file>