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>Г  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ЕЛЬСКОГО ПОСЕЛЕНИЯ «ЧИКШИНО»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ЧИКШИНО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ИКТ  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 О С Т А Н О В Л Е Н И Е</w:t>
      </w:r>
    </w:p>
    <w:p>
      <w:pPr>
        <w:pStyle w:val="Heading8"/>
        <w:spacing w:before="12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Ш У Ö М</w:t>
      </w:r>
    </w:p>
    <w:p>
      <w:pPr>
        <w:pStyle w:val="Normal"/>
        <w:tabs>
          <w:tab w:val="clear" w:pos="708"/>
          <w:tab w:val="left" w:pos="286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62" w:leader="none"/>
        </w:tabs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2862" w:leader="none"/>
        </w:tabs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«_</w:t>
      </w:r>
      <w:r>
        <w:rPr>
          <w:sz w:val="24"/>
          <w:u w:val="single"/>
        </w:rPr>
        <w:t>23</w:t>
      </w:r>
      <w:r>
        <w:rPr>
          <w:sz w:val="24"/>
        </w:rPr>
        <w:t xml:space="preserve">_» </w:t>
      </w:r>
      <w:r>
        <w:rPr>
          <w:sz w:val="24"/>
          <w:u w:val="single"/>
        </w:rPr>
        <w:t xml:space="preserve">марта </w:t>
      </w:r>
      <w:r>
        <w:rPr>
          <w:sz w:val="24"/>
        </w:rPr>
        <w:t xml:space="preserve"> </w:t>
      </w:r>
      <w:r>
        <w:rPr>
          <w:sz w:val="24"/>
          <w:u w:val="single"/>
        </w:rPr>
        <w:t>2015 г</w:t>
      </w:r>
      <w:r>
        <w:rPr>
          <w:sz w:val="24"/>
        </w:rPr>
        <w:t xml:space="preserve">.                                                                                                     №   </w:t>
      </w:r>
      <w:r>
        <w:rPr>
          <w:sz w:val="24"/>
          <w:u w:val="single"/>
        </w:rPr>
        <w:t xml:space="preserve">10 </w:t>
      </w:r>
      <w:r>
        <w:rPr>
          <w:sz w:val="24"/>
        </w:rPr>
        <w:t xml:space="preserve">                        </w:t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</w:rPr>
        <w:t>п. Чикшино,  г.Печор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16"/>
        </w:rPr>
        <w:t xml:space="preserve">         </w:t>
      </w:r>
      <w:r>
        <w:rPr>
          <w:sz w:val="16"/>
        </w:rPr>
        <w:t>Республика Ко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Об утверждении Плана мероприят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по подготовке объектов и населенных пунк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сельских поселений, входящих в соста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 xml:space="preserve">СП «Чикшино», к эксплуатации в условия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весенне-летнего пожароопасного периода на 2015 год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Cs w:val="26"/>
        </w:rPr>
        <w:t xml:space="preserve">              </w:t>
      </w:r>
      <w:r>
        <w:rPr>
          <w:color w:val="333333"/>
          <w:szCs w:val="26"/>
        </w:rPr>
        <w:br/>
        <w:t xml:space="preserve">1. Утвердить </w:t>
      </w:r>
      <w:r>
        <w:rPr>
          <w:szCs w:val="26"/>
        </w:rPr>
        <w:t>План мероприятий по подготовке объектов и населенных пунктов сельских поселений, входящих в состав СП «Чикшино», к эксплуатации в условиях весенне-летнего пожароопасного периода на 2015 год,  согласно Приложению к настоящему постановлени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администрац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851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851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851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851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851" w:hanging="0"/>
        <w:contextualSpacing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а сельского поселения «Чикшино»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>А.В. Аршулик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Style18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Чикшино»</w:t>
      </w:r>
    </w:p>
    <w:p>
      <w:pPr>
        <w:pStyle w:val="Style18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    23   марта 2015  г.   №  10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 мероприятий по подготовке объектов и населенных пунктов</w:t>
      </w:r>
    </w:p>
    <w:p>
      <w:pPr>
        <w:pStyle w:val="Normal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сельских поселений, входящих в состав СП «Чикшино», к эксплуатации в условиях весенне-летнего пожароопасного периода на 2015 год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985"/>
        <w:gridCol w:w="311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наружного противопожарного снабжения, при необходимости выполнить его ремо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вещание с руководителями предприятий, осуществляющих свою деятельность на территории СП «Чикшино» по «Обеспечению выполнений противопожарных мероприятий, определенных Правилами пожарной безопасности в Российской Федерации  № 390 от 25.04.2012 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 обучение ДПД, обеспечить необходимым инвентарем и оборудование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5.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паганду профилактики лесных пожаров и соблюдения требований пожарной безопасности в лесах  путем размещения информации  на стендах, проведения лекций в образовательных учреждениях, трудовых коллекти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ожароопас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пред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 контролировать работы с применением открытого огня, соблюдать правила пожарной безопасности при проведении указан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ожароопас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сходов граждан в сельских населенных пунктах с разъяснением мер пожар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1.06.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недопущению сжигания сухой травы, организовать и провести очистку мусора и сгораемых отходов непосредственно в жилых зонах населенных пунк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Чикшино, п. Березо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меры по обновлению противопожарных разрывов и минерализированных полос вокруг населенных пунктов, жилых домов, объектов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истемы оповещения населения при угрозе пожара в населенных пунктах  п. Чикш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ерезо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монтаж ветхих и неэксплуатируемых сгораемых стро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2">
    <w:name w:val="Заголовок 2 Знак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bCs/>
      <w:sz w:val="18"/>
    </w:rPr>
  </w:style>
  <w:style w:type="character" w:styleId="Style15">
    <w:name w:val="Основной текст Знак"/>
    <w:basedOn w:val="Style11"/>
    <w:qFormat/>
    <w:rPr>
      <w:sz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45141">
    <w:name w:val="Т-14.5.Текст 14-1"/>
    <w:basedOn w:val="Normal"/>
    <w:qFormat/>
    <w:pPr>
      <w:widowControl w:val="false"/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Серафима Михайловна</cp:lastModifiedBy>
  <cp:lastPrinted>2015-03-23T12:26:00Z</cp:lastPrinted>
  <dcterms:modified xsi:type="dcterms:W3CDTF">2015-03-23T09:26:00Z</dcterms:modified>
  <cp:revision>709</cp:revision>
  <dc:subject/>
  <dc:title/>
</cp:coreProperties>
</file>