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ля 2021 год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 за 2  квартал 2021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2 квартал  2021 года  по доходам в сумме  3 373 091 рубль 59 копеек  и  по     расходам 4 183 944 рубля 49 копеек с превышением расходов над                      доходами  (дефицитом) бюджета МО СП «Чикшино» в сумме 810 852 рубля  90 копеек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П. Гапоньк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Анастасия</cp:lastModifiedBy>
  <cp:lastPrinted>2021-08-03T19:16:00Z</cp:lastPrinted>
  <dcterms:modified xsi:type="dcterms:W3CDTF">2021-08-03T15:17:00Z</dcterms:modified>
  <cp:revision>140</cp:revision>
  <dc:subject/>
  <dc:title/>
</cp:coreProperties>
</file>