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67"/>
        <w:gridCol w:w="3949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ЛЬСКОГО  ПОСЕЛЕНИЯ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</w:t>
            </w: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 16  »    апреля     201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</w:rPr>
              <w:t>п. Чикшино, г. Печ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 xml:space="preserve">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бюджета МО СП «Чикшино» за 1  квартал 2019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1 квартал  2019 года  по доходам в сумме  1 736 334  рублей 21 копейка  и  по     расходам  1 460 788  рубля  33  копеек  с превышением доходов над  расходами  (профицитом) бюджета МО СП «Чикшино» в сумме 275 545  рублей  88  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 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16     апреля   2019 г. № 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320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4.2019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984"/>
        <w:gridCol w:w="1276"/>
        <w:gridCol w:w="1418"/>
        <w:gridCol w:w="708"/>
        <w:gridCol w:w="1134"/>
      </w:tblGrid>
      <w:tr>
        <w:trPr>
          <w:tblHeader w:val="true"/>
          <w:trHeight w:val="184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ные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6 334,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665,7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 984,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9 015,7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 196,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 803,17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196,7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803,23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54 145,9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59,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0,8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1,5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60,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9,34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9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9,9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795,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204,36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6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8,3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81,6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10507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7,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22,7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2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1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2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,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70505010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 35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9 6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 35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8 6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5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425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67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54"/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70503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54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ind w:left="-709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984"/>
        <w:gridCol w:w="1134"/>
        <w:gridCol w:w="1134"/>
        <w:gridCol w:w="851"/>
        <w:gridCol w:w="1417"/>
      </w:tblGrid>
      <w:tr>
        <w:trPr>
          <w:tblHeader w:val="true"/>
          <w:trHeight w:val="203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5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 7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4 411,6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 22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5 40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10 817,9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8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47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192,0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6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22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49 237,0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3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3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557,8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7" w:name="RANGE!A20%3AD22"/>
            <w:r>
              <w:rPr>
                <w:sz w:val="16"/>
                <w:szCs w:val="16"/>
              </w:rPr>
              <w:t>Иные межбюджетные трансферты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10 400,00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65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45,7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38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861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6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3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16,1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654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45,7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1 1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 754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1 363,2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4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10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 330,4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3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39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20,9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3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557,8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7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5 4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 754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5 736,21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2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1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89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80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1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480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80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1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880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2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95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 909,7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5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141,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78,5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5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011,2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5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95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5 909,7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5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141,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78,5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5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11,2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2S248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8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731,9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 6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986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 677,8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0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94,3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4,3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0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94,3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4,3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0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94,3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38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861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6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3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16,1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10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890,4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39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60,9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3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3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557,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7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2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4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5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6 990000301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8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09 9900003030 54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9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80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2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2 990002540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03612S248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1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8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31,9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3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5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141,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1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78,5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2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84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779,3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85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001 9900063110 3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5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4,38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17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18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0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45,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820"/>
        <w:gridCol w:w="1440"/>
      </w:tblGrid>
      <w:tr>
        <w:trPr>
          <w:trHeight w:val="222" w:hRule="atLeast"/>
        </w:trPr>
        <w:tc>
          <w:tcPr>
            <w:tcW w:w="10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7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1"/>
        <w:gridCol w:w="1806"/>
        <w:gridCol w:w="1239"/>
        <w:gridCol w:w="1061"/>
        <w:gridCol w:w="1038"/>
        <w:gridCol w:w="1312"/>
      </w:tblGrid>
      <w:tr>
        <w:trPr>
          <w:trHeight w:val="278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20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5 545,8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20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5 545,8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 745,88</w:t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5 545,8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 745,88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8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38 224,7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8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8 224,7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6000000000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5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 678,9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6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 678,9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6" w:name="RANGE!A25"/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  <w:bookmarkEnd w:id="16"/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60000000000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Анастасия</cp:lastModifiedBy>
  <cp:lastPrinted>2019-04-25T14:18:00Z</cp:lastPrinted>
  <dcterms:modified xsi:type="dcterms:W3CDTF">2019-04-25T10:20:00Z</dcterms:modified>
  <cp:revision>38</cp:revision>
  <dc:subject/>
  <dc:title/>
</cp:coreProperties>
</file>