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</w:tblGrid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93445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октября 2021 год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1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Печора, п.Чик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Чикшино» за 3  квартал 2021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3 квартал  2021 года  по доходам в сумме  4 798 963 рубля 52 копейки  и  по     расходам 5 637 344 рубля 81 копейка с превышением расходов над                      доходами  (дефицитом) бюджета МО СП «Чикшино» в сумме 838 381 рубля  29 копеек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П. Гапоньк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Анастасия</cp:lastModifiedBy>
  <cp:lastPrinted>2021-10-21T15:21:00Z</cp:lastPrinted>
  <dcterms:modified xsi:type="dcterms:W3CDTF">2021-10-21T11:23:00Z</dcterms:modified>
  <cp:revision>141</cp:revision>
  <dc:subject/>
  <dc:title/>
</cp:coreProperties>
</file>