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417"/>
              <w:gridCol w:w="3827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6"/>
                    </w:rPr>
                    <w:t xml:space="preserve">СЕЛЬСКОГО ПОСЕЛЕНИЯ «ЧИКШИНО»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826770" cy="1024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102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9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«ЧИКШИ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КТ ОВМÖДЧÖМИН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ОСТАНОВЛЕНИЕ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У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19 »  апреля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.Чикшино, г.Печора,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  <w:t xml:space="preserve">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 12   </w:t>
            </w:r>
            <w:r>
              <w:rPr>
                <w:bCs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 МО СП «Чикшино» и перечн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х исполнителей за разработку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ректировку, формирование отче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ценку эффективност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(подпрограммы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МО СП "Чикшино"  и ответственных исполнителей за разработку, корректировку, формирование отчетов и оценку эффективности муниципальной программы (подпрограммы)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СП "Чикшино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П. Черн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СП "Чикшино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преля 2019 г. N 1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Чикшино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544"/>
        <w:gridCol w:w="3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ветственного исполнителя за разработку, корректировку, формирование сводных отчетов и оценку эффективности муниципальной програм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 (соисполнителя) за разработку, корректировку, формирование отчетов и оценку эффективности под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родных проектов в сфере благоустройства, прошедших отбор </w:t>
            </w:r>
          </w:p>
          <w:p>
            <w:pPr>
              <w:pStyle w:val="Normal"/>
              <w:rPr/>
            </w:pPr>
            <w:r>
              <w:rPr/>
              <w:t>в рамках проекта 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«Чикшино», </w:t>
            </w:r>
          </w:p>
          <w:p>
            <w:pPr>
              <w:pStyle w:val="Normal"/>
              <w:rPr/>
            </w:pPr>
            <w:r>
              <w:rPr/>
              <w:t xml:space="preserve">специалист по работе </w:t>
            </w:r>
          </w:p>
          <w:p>
            <w:pPr>
              <w:pStyle w:val="Normal"/>
              <w:rPr/>
            </w:pPr>
            <w:r>
              <w:rPr/>
              <w:t>с насе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сельского поселения «Чикшино» в рамках реализации проекта «Народный бюджет» </w:t>
            </w:r>
          </w:p>
          <w:p>
            <w:pPr>
              <w:pStyle w:val="Normal"/>
              <w:rPr/>
            </w:pPr>
            <w:r>
              <w:rPr/>
              <w:t>на 2019-2021 го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«Чикшино», </w:t>
            </w:r>
          </w:p>
          <w:p>
            <w:pPr>
              <w:pStyle w:val="Normal"/>
              <w:rPr/>
            </w:pPr>
            <w:r>
              <w:rPr/>
              <w:t xml:space="preserve">специалист по работе </w:t>
            </w:r>
          </w:p>
          <w:p>
            <w:pPr>
              <w:pStyle w:val="Normal"/>
              <w:rPr/>
            </w:pPr>
            <w:r>
              <w:rPr/>
              <w:t>с население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2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C57A8B7242874D6C0BA39382995647B7C54F5632E077D3867A4448513F2F23C37AB9CA9B4F4E025698F476F50D38B0FBE33B85B8DF02F5kAa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7:00Z</dcterms:created>
  <dc:creator>Customer</dc:creator>
  <dc:description/>
  <cp:keywords/>
  <dc:language>en-US</dc:language>
  <cp:lastModifiedBy>Анастасия</cp:lastModifiedBy>
  <cp:lastPrinted>2019-04-25T14:23:00Z</cp:lastPrinted>
  <dcterms:modified xsi:type="dcterms:W3CDTF">2019-05-14T11:05:00Z</dcterms:modified>
  <cp:revision>13</cp:revision>
  <dc:subject/>
  <dc:title/>
</cp:coreProperties>
</file>