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</w:tblGrid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93445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</w:rPr>
              <w:t>от 13 октября  2020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6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г.Печора, п.Чик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Чикшино» за 3 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3 квартал  2020 года  по доходам в сумме  6 577 540 рублей 45 копеек  и  по     расходам 5 666 479 рублей 59 копеек с превышением доходов над                      расходами  (профицитом) бюджета МО СП «Чикшино» в сумме 911 060               рублей  86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П. Черная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 2020 г. № 1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"/>
        <w:gridCol w:w="481"/>
        <w:gridCol w:w="2818"/>
        <w:gridCol w:w="1296"/>
        <w:gridCol w:w="776"/>
        <w:gridCol w:w="1093"/>
      </w:tblGrid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01.10.2020 г.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4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Чикшино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53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984"/>
        <w:gridCol w:w="1134"/>
        <w:gridCol w:w="1276"/>
        <w:gridCol w:w="709"/>
        <w:gridCol w:w="1312"/>
      </w:tblGrid>
      <w:tr>
        <w:trPr>
          <w:tblHeader w:val="true"/>
          <w:trHeight w:val="5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0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 54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437,69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 0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 321,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7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9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1,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93,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6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4,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95,2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10507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06,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93,69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10904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1301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611302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2,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1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2990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08,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91,5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7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07,23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2040502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843"/>
        <w:gridCol w:w="1134"/>
        <w:gridCol w:w="1134"/>
        <w:gridCol w:w="850"/>
        <w:gridCol w:w="1135"/>
      </w:tblGrid>
      <w:tr>
        <w:trPr>
          <w:tblHeader w:val="true"/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7 1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6 479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627,6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787,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12,7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5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2990000201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71,7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28,2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 155,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644,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972,9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27,0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338,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961,1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204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0305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56,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13,4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1,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8,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5118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499000731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06990000301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13990000211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310990001531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31099000910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2990002540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1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5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4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65,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34,2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28,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1,6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706,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793,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2554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4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61,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138,2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747,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52,8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02,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97,4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5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99,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9106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0399000S2120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0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07,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001990006311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31,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68,5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1003990006313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060,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99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9"/>
        <w:gridCol w:w="2188"/>
        <w:gridCol w:w="1252"/>
        <w:gridCol w:w="1134"/>
        <w:gridCol w:w="992"/>
        <w:gridCol w:w="253"/>
        <w:gridCol w:w="239"/>
      </w:tblGrid>
      <w:tr>
        <w:trPr>
          <w:trHeight w:val="222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9"/>
        <w:gridCol w:w="1816"/>
        <w:gridCol w:w="1417"/>
        <w:gridCol w:w="1276"/>
        <w:gridCol w:w="1020"/>
        <w:gridCol w:w="1390"/>
      </w:tblGrid>
      <w:tr>
        <w:trPr>
          <w:trHeight w:val="54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83" w:firstLine="31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исполненные </w:t>
            </w:r>
          </w:p>
          <w:p>
            <w:pPr>
              <w:pStyle w:val="Normal"/>
              <w:overflowPunct w:val="true"/>
              <w:autoSpaceDE w:val="true"/>
              <w:ind w:left="-3183" w:firstLine="31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90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1 060,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3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 460,86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1 060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 460,86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916 9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55 819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655 819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916 9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2 3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4 758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4 758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2 3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-709" w:firstLine="709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20-11-30T15:15:00Z</cp:lastPrinted>
  <dcterms:modified xsi:type="dcterms:W3CDTF">2020-11-30T12:15:00Z</dcterms:modified>
  <cp:revision>108</cp:revision>
  <dc:subject/>
  <dc:title/>
</cp:coreProperties>
</file>