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Heading2"/>
              <w:snapToGrid w:val="false"/>
              <w:ind w:left="0" w:right="0" w:firstLine="709"/>
              <w:rPr>
                <w:sz w:val="18"/>
              </w:rPr>
            </w:pPr>
            <w:r>
              <w:rPr>
                <w:sz w:val="18"/>
              </w:rPr>
            </w:r>
            <w:bookmarkStart w:id="0" w:name="_Hlk417386262"/>
            <w:bookmarkStart w:id="1" w:name="OLE_LINK2"/>
            <w:bookmarkStart w:id="2" w:name="OLE_LINK1"/>
            <w:bookmarkStart w:id="3" w:name="_Hlk417386262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tabs>
                <w:tab w:val="clear" w:pos="720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«ЧИКШИНО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3"/>
              <w:snapToGrid w:val="false"/>
              <w:ind w:left="709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«ЧИКШИНО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СИКТ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ЮРАЛЫСЬ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« 21 » апреля 2015 год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п. Чикшино,  г. Печор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№ </w:t>
            </w:r>
            <w:r>
              <w:rPr>
                <w:bCs/>
                <w:sz w:val="24"/>
                <w:u w:val="single"/>
              </w:rPr>
              <w:t>17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8"/>
        <w:rPr>
          <w:sz w:val="14"/>
        </w:rPr>
      </w:pPr>
      <w:r>
        <w:rPr>
          <w:sz w:val="14"/>
        </w:rPr>
      </w:r>
    </w:p>
    <w:p>
      <w:pPr>
        <w:pStyle w:val="Heading8"/>
        <w:numPr>
          <w:ilvl w:val="0"/>
          <w:numId w:val="0"/>
        </w:numPr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20"/>
          <w:tab w:val="left" w:pos="0" w:leader="none"/>
        </w:tabs>
        <w:ind w:left="22" w:hanging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азание социальной  поддержки </w:t>
      </w:r>
    </w:p>
    <w:p>
      <w:pPr>
        <w:pStyle w:val="Heading8"/>
        <w:tabs>
          <w:tab w:val="clear" w:pos="720"/>
          <w:tab w:val="left" w:pos="0" w:leader="none"/>
        </w:tabs>
        <w:ind w:left="22" w:hanging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етеранам войны, труда, пожилым людям  </w:t>
      </w:r>
    </w:p>
    <w:p>
      <w:pPr>
        <w:pStyle w:val="Heading8"/>
        <w:tabs>
          <w:tab w:val="clear" w:pos="720"/>
          <w:tab w:val="left" w:pos="0" w:leader="none"/>
        </w:tabs>
        <w:ind w:left="22" w:hanging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инвалидам поселков  Чикшино и Березовка </w:t>
      </w:r>
    </w:p>
    <w:p>
      <w:pPr>
        <w:pStyle w:val="Heading8"/>
        <w:tabs>
          <w:tab w:val="clear" w:pos="720"/>
          <w:tab w:val="left" w:pos="0" w:leader="none"/>
        </w:tabs>
        <w:ind w:left="22" w:hanging="22"/>
        <w:jc w:val="left"/>
        <w:rPr/>
      </w:pPr>
      <w:r>
        <w:rPr>
          <w:b w:val="false"/>
          <w:sz w:val="24"/>
          <w:szCs w:val="24"/>
        </w:rPr>
        <w:t>в 2015 году.</w:t>
      </w:r>
    </w:p>
    <w:p>
      <w:pPr>
        <w:pStyle w:val="Heading8"/>
        <w:tabs>
          <w:tab w:val="clear" w:pos="720"/>
          <w:tab w:val="left" w:pos="0" w:leader="none"/>
        </w:tabs>
        <w:ind w:left="22" w:hanging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20"/>
          <w:tab w:val="left" w:pos="567" w:leader="none"/>
        </w:tabs>
        <w:ind w:left="30" w:firstLine="600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В исполнение Федеральных законов № 131- ФЗ от 06 октября 2003 года «Об общих принципах организации местного самоуправления в Российской Федерации», № 80- ФЗ от 19 мая 1995 года «Об увековечении Победы советского народа в Великой Отечественной войне 1941-1945 годов» и в целях оказания материальной помощи ветеранам ВОВ и труженикам тыла к всенародному празднику Дню Победы в Великой Отечественной войне 1941-1945 г.г., а также 1 октября, к международному дню пожилого человека, 3 декабря, к международному дню инвалидов:</w:t>
      </w:r>
    </w:p>
    <w:p>
      <w:pPr>
        <w:pStyle w:val="Normal"/>
        <w:ind w:left="30"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0"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" w:firstLine="600"/>
        <w:jc w:val="center"/>
        <w:rPr/>
      </w:pPr>
      <w:r>
        <w:rPr>
          <w:sz w:val="24"/>
          <w:szCs w:val="24"/>
        </w:rPr>
        <w:t>администрация ПОСТАНОВЛЯЕТ:</w:t>
      </w:r>
    </w:p>
    <w:p>
      <w:pPr>
        <w:pStyle w:val="Normal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20"/>
          <w:tab w:val="left" w:pos="0" w:leader="none"/>
        </w:tabs>
        <w:ind w:left="22" w:firstLine="545"/>
        <w:jc w:val="both"/>
        <w:rPr/>
      </w:pPr>
      <w:r>
        <w:rPr>
          <w:b w:val="false"/>
          <w:sz w:val="24"/>
          <w:szCs w:val="24"/>
        </w:rPr>
        <w:t xml:space="preserve">1. Утвердить целевую программу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Оказание социальной  поддержки ветеранам войны, труда, пожилым людям и инвалидам поселков  Чикшино и Березовка в 2015 году» 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Финансирование целевой программы «Оказание социальной  поддержки ветеранам войны, труда, пожилым людям и инвалидам  поселков Чикшино и Березовка в 2015 году» производить в пределах утвержденной сметы расходов, согласно соглашения о социальном партнерстве с ООО «ЛУКОЙЛ-Коми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76835</wp:posOffset>
                </wp:positionV>
                <wp:extent cx="6053455" cy="346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04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В. Аршули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7.25pt;mso-wrap-distance-left:9.05pt;mso-wrap-distance-right:9.05pt;mso-wrap-distance-top:0pt;mso-wrap-distance-bottom:0pt;margin-top:6.0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504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В. Аршули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Чикшино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 апреля 2015г. №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целевой программы муниципального образования сельского поселения «Чикшино» «Оказание социальной поддержки ветеранам войны, труда, пожилым людям и инвалидам поселков Чикшино и Березовка в 2015 году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4" w:type="dxa"/>
        <w:jc w:val="left"/>
        <w:tblInd w:w="5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5"/>
        <w:gridCol w:w="5689"/>
      </w:tblGrid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программы</w:t>
            </w:r>
          </w:p>
        </w:tc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евая программа МО сельского поселения «Чикшино» «Оказание социальной поддержки ветеранам войны, труда,  пожилым людям и инвалидам поселков Чикшино и Березовка в 2015 году»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дни: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— День Победы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 - международный день пожилого человека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 – день инвалидов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Чикшино»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ветеранов войны, труда, пожилых людей и инвалидам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материальной помощи</w:t>
            </w:r>
          </w:p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праздничного вечера для ветеранов ВОВ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Чикшино»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24"/>
                <w:szCs w:val="24"/>
              </w:rPr>
              <w:t>Содержание проблемы и необходимость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а № 80-ФЗ от 19 мая 1995 года «Об увековечении Победы советского народа в Великой Отечественной войне 1941-1945 годов» оказания материальной помощи ветеранам ВОВ и труженикам тыла к всенародному празднику Дню Победы в Великой Отечественной войне 1941-1945 г.г., а также 1 октября, международному дню пожилого человека, в целях социальной поддержки ветеранов труда, пожилым людям и 3 декабря инвалидам.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24"/>
                <w:szCs w:val="24"/>
              </w:rPr>
              <w:t>140 тысяч рублей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24"/>
                <w:szCs w:val="24"/>
              </w:rPr>
              <w:t>Организация управления программой и контроля по ее реализации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ализацией программы осуществляет Администрация сельского поселения «Чикшино». Контроль по реализации программы осуществляет Администрацией сельского поселения  «Чикшин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Чикшино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 апреля 2015г. №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ЕРОПРИЯТИЙ ЦЕЛЕВОЙ ПРОГРАММЫ МУНИЦИПАЛЬН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РАЗОВАНИЯ СЕЛЬСКОГО ПОСЕЛЕНИЯ «ЧИКШИНО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казание социальной поддержки ветеранам войны, труда, пожилым людям и инвалидам поселка Чикшино в 2015 году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</w:rPr>
        <w:t>Исчисление объектов финансирования в тыс. руб</w:t>
      </w:r>
      <w:r>
        <w:rPr/>
        <w:t>.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345"/>
        <w:gridCol w:w="1927"/>
        <w:gridCol w:w="1928"/>
        <w:gridCol w:w="193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Style11"/>
              <w:ind w:left="5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Style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Style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 Дню 9 Мая: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исление материальной помощи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обретение искусственных цветов, воздушных шаров, рамок для фото, изготовление фото ВОВ, траурных лент 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0</w:t>
            </w:r>
          </w:p>
          <w:p>
            <w:pPr>
              <w:pStyle w:val="Style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</w:t>
            </w:r>
          </w:p>
          <w:p>
            <w:pPr>
              <w:pStyle w:val="Style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кшино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24"/>
                <w:szCs w:val="24"/>
              </w:rPr>
              <w:t>Мероприятия к международному дню пожилого человека — 1 октября: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исление материальной помощи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кшино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24"/>
                <w:szCs w:val="24"/>
              </w:rPr>
              <w:t xml:space="preserve">Мероприятия к международному дню инвалидов </w:t>
            </w:r>
          </w:p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3 декабря:</w:t>
            </w:r>
          </w:p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исление материальной помощи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</w:t>
            </w:r>
            <w:r>
              <w:rPr>
                <w:sz w:val="24"/>
                <w:szCs w:val="24"/>
              </w:rPr>
              <w:t>оябрь</w:t>
            </w:r>
            <w:r>
              <w:rPr>
                <w:sz w:val="24"/>
                <w:szCs w:val="24"/>
                <w:lang w:val="en-US"/>
              </w:rPr>
              <w:t>-декабрь</w:t>
            </w:r>
          </w:p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кшино»</w:t>
            </w:r>
          </w:p>
        </w:tc>
      </w:tr>
      <w:tr>
        <w:trPr/>
        <w:tc>
          <w:tcPr>
            <w:tcW w:w="3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Чикшино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 апреля 2015г. №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казание социальной поддержки ветеранам войны, труда, пожилым людям и инвалидам поселка Берёзовка в 2015 году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</w:rPr>
        <w:t>Исчисление объектов финансирования в тыс. руб</w:t>
      </w:r>
      <w:r>
        <w:rPr/>
        <w:t>.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345"/>
        <w:gridCol w:w="1927"/>
        <w:gridCol w:w="1928"/>
        <w:gridCol w:w="193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Style11"/>
              <w:ind w:left="5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Style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Style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 Дню 9 Мая: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исление материальной помощи;</w:t>
            </w:r>
          </w:p>
          <w:p>
            <w:pPr>
              <w:pStyle w:val="Style11"/>
              <w:rPr/>
            </w:pPr>
            <w:r>
              <w:rPr>
                <w:sz w:val="24"/>
                <w:szCs w:val="24"/>
              </w:rPr>
              <w:t>- проведение праздничного вечера для ветеранов ВОВ.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кшино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24"/>
                <w:szCs w:val="24"/>
              </w:rPr>
              <w:t>Мероприятия к международному дню пожилого человека — 1 октября: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исление материальной помощи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кшино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24"/>
                <w:szCs w:val="24"/>
              </w:rPr>
              <w:t>Мероприятия к международному дню инвалидов</w:t>
            </w:r>
          </w:p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— </w:t>
            </w:r>
            <w:r>
              <w:rPr>
                <w:sz w:val="24"/>
                <w:szCs w:val="24"/>
              </w:rPr>
              <w:t>3 декабря:</w:t>
            </w:r>
          </w:p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исление материальной помощ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кшино»</w:t>
            </w:r>
          </w:p>
        </w:tc>
      </w:tr>
      <w:tr>
        <w:trPr/>
        <w:tc>
          <w:tcPr>
            <w:tcW w:w="3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8" w:gutter="0" w:header="0" w:top="568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sz w:val="28"/>
    </w:rPr>
  </w:style>
  <w:style w:type="character" w:styleId="WW8Num38z1">
    <w:name w:val="WW8Num38z1"/>
    <w:qFormat/>
    <w:rPr>
      <w:b w:val="false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3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24:00Z</dcterms:created>
  <dc:creator>Кисель С.Н.</dc:creator>
  <dc:description/>
  <cp:keywords/>
  <dc:language>en-US</dc:language>
  <cp:lastModifiedBy>Елена</cp:lastModifiedBy>
  <cp:lastPrinted>2015-04-30T10:54:00Z</cp:lastPrinted>
  <dcterms:modified xsi:type="dcterms:W3CDTF">2015-04-30T07:54:00Z</dcterms:modified>
  <cp:revision>48</cp:revision>
  <dc:subject/>
  <dc:title>РЕШЕНИЕ</dc:title>
</cp:coreProperties>
</file>