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165"/>
        <w:gridCol w:w="3946"/>
      </w:tblGrid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snapToGrid w:val="false"/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</w:t>
            </w:r>
            <w:r>
              <w:rPr>
                <w:b/>
                <w:bCs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ЕЛЬСКОГО  ПОСЕЛЕНИЯ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    </w:t>
            </w:r>
            <w:r>
              <w:rPr>
                <w:b/>
                <w:bCs/>
                <w:szCs w:val="26"/>
              </w:rPr>
              <w:t>«ЧИКШИНО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t xml:space="preserve">        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6"/>
              </w:rPr>
            </w:pPr>
            <w:r>
              <w:rPr>
                <w:rFonts w:cs="Cambria" w:ascii="Cambria" w:hAnsi="Cambria"/>
                <w:b/>
                <w:bCs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6"/>
              </w:rPr>
            </w:pPr>
            <w:r>
              <w:rPr>
                <w:rFonts w:cs="Cambria" w:ascii="Cambria" w:hAnsi="Cambria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«ЧИКШИНО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ШУÖ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февраля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.Печора, п.Чикшино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 бюджета МО СП «Чикшино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4  квартал 2019 го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    Федерации, статьей 30 Положения о бюджетной системе и бюджетном         процессе в муниципальном образовании сельском поселении «Чикшино»,      утвержденного решением Совета СП «Чикшино»  от 12.09.2012  № 1-19/72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Чикшино» за       4 квартал  2019 года  по доходам в сумме  9 424 252 рубля 58 копеек  и  по     расходам 7 099 057 рублей 26 копеек с превышением доходов над                      расходами  (профицитом) бюджета МО СП «Чикшино» в сумме 2 325 194               рубля  82 копейки 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Чикшино» в  Совет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администрации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210"/>
        <w:gridCol w:w="4578"/>
        <w:gridCol w:w="99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П. Черная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«Чикшино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 февраля 2020 г. № 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81"/>
        <w:gridCol w:w="481"/>
        <w:gridCol w:w="2818"/>
        <w:gridCol w:w="1296"/>
        <w:gridCol w:w="776"/>
        <w:gridCol w:w="1093"/>
      </w:tblGrid>
      <w:tr>
        <w:trPr>
          <w:trHeight w:val="31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01.01.2020 г.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ind w:left="-250" w:first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а "Печора"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42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го поселения "Чикшино"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20453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7"/>
        <w:gridCol w:w="2128"/>
        <w:gridCol w:w="1324"/>
        <w:gridCol w:w="1369"/>
        <w:gridCol w:w="709"/>
        <w:gridCol w:w="708"/>
      </w:tblGrid>
      <w:tr>
        <w:trPr>
          <w:tblHeader w:val="true"/>
          <w:trHeight w:val="184" w:hRule="atLeast"/>
          <w:cantSplit w:val="true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ные исполне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469" w:hRule="atLeast"/>
          <w:cantSplit w:val="true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95 775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24 252,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10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38 977,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25 731,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5 356,7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D24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3"/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0 038,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69,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21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,7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,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1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570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55,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46,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,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47,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7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21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,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67,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39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21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1080402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1080402001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 622,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,48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111050251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793,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7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51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111050751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829,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97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111090451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52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11301995100000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11302995100000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52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,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11402053100000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11406025100000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117010501000001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117050501000001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5 7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5 27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66 7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66 77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20229999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8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20230024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7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6 20235118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15001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15002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8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8 1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4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9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20405020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20705020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20705030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8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71"/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805000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G71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"/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2268"/>
        <w:gridCol w:w="1276"/>
        <w:gridCol w:w="1276"/>
        <w:gridCol w:w="709"/>
        <w:gridCol w:w="1275"/>
      </w:tblGrid>
      <w:tr>
        <w:trPr>
          <w:tblHeader w:val="true"/>
          <w:trHeight w:val="203" w:hRule="atLeast"/>
          <w:cantSplit w:val="true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ные исполн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75 9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99 05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76 917,2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3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1 70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30 668,4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1 033,6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5 08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6 595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93,62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08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91,4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78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577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8,94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3 79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 672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118,6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20%3AD22"/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  <w:bookmarkEnd w:id="7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8" w:name="RANGE!A21"/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  <w:bookmarkEnd w:id="8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" w:name="RANGE!D21"/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  <w:bookmarkEnd w:id="9"/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7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12,9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8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8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 621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78,6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009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1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1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6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297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2,4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99000020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8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 621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78,68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13 99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12 438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1 554,9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1 58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3 585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3,43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94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05,4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38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279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6,4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5 09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 672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418,6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7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12,9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8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99000020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17 39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15 836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1 554,9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990000302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99000030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990000305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990005118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990007315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47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4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99000030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2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 263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945,2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54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45,2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99000030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654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945,2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54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45,2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903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096,1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990001532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750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49,1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39 86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0 013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9 850,4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1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08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19,9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1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0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9,8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9 86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 725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8 138,7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00254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32 86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0 013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2 850,4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1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08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19,9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1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0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9,8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2 86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 725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1 138,7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1021S248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2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1 786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913,0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8 16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6 226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1 937,4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 112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9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112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9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112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9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112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9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112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92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00631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2 990000201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009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1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2 990000201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1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6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2 990000201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297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2,4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3 990000203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4 990000204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3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5 396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3,43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4 990000204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94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05,4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4 990000204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 693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6,4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4 990000204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9 09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1 672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418,6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4 990000204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7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12,9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4 990000204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8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4 990000302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4 990000304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4 990000305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4 990005118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4 990005118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4 990007315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8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8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4 990007315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4 990007315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06 990000301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13 99000021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113 990000211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309 990000303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310 99000153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03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96,1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310 990001532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0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9,1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502 99000254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503 01021S248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503 99000255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786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913,07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503 9900025540 1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08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19,9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503 9900025540 1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0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9,8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503 990002554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503 990002554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8 16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938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 225,6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0503 990002554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1001 990006311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112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92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6 1003 990006313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10" w:name="RANGE!G12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1" w:name="RANGE!A125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80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5 194,8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00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tbl>
      <w:tblPr>
        <w:tblW w:w="99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49"/>
        <w:gridCol w:w="2188"/>
        <w:gridCol w:w="1252"/>
        <w:gridCol w:w="1134"/>
        <w:gridCol w:w="992"/>
        <w:gridCol w:w="253"/>
        <w:gridCol w:w="239"/>
      </w:tblGrid>
      <w:tr>
        <w:trPr>
          <w:trHeight w:val="222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984"/>
        <w:gridCol w:w="1324"/>
        <w:gridCol w:w="1228"/>
        <w:gridCol w:w="1144"/>
        <w:gridCol w:w="1265"/>
      </w:tblGrid>
      <w:tr>
        <w:trPr>
          <w:trHeight w:val="278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ные исполнения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2" w:name="RANGE!A1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 2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 325 194,8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00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3" w:name="RANGE!A1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4" w:name="RANGE!A16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 2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 325 194,8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00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05 394,8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 325 194,8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00,7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05 394,82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8 895 77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 695 333,5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9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95 77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695 333,5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9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6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75 97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70 138,6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7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75 97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0 138,6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7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6" w:name="RANGE!A25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  <w:bookmarkEnd w:id="16"/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6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ind w:left="-709" w:firstLine="709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Анастасия</cp:lastModifiedBy>
  <cp:lastPrinted>2020-03-10T19:17:00Z</cp:lastPrinted>
  <dcterms:modified xsi:type="dcterms:W3CDTF">2020-03-10T16:22:00Z</dcterms:modified>
  <cp:revision>54</cp:revision>
  <dc:subject/>
  <dc:title/>
</cp:coreProperties>
</file>