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67"/>
        <w:gridCol w:w="3949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snapToGrid w:val="false"/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ЕЛЬСКОГО  ПОСЕЛЕНИЯ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</w:t>
            </w: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 xml:space="preserve">       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31  »    января     2019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4"/>
                <w:szCs w:val="24"/>
              </w:rPr>
              <w:t>п. Чикшино, г. Печ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 бюджета МО СП «Чикшино» за 4  квартал 2018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 «Об утверждении положения о бюджетной системе и бюджетном процессе муниципального образования сельского поселения «Чикшино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Чикшино» за 4 квартал  2018 года  по доходам в сумме  7 029 615 рублей 78 копеек и  по     расходам 7 600 751  рубль  83  копейки  с  превышением  расходов  над      доходами (дефицитом) бюджета МО СП «Чикшино» в сумме 571 136  рублей  05 копеек 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Чикшино» в   Совет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П. Черная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Чикшино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31     января  2019 г. № 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4"/>
        <w:gridCol w:w="454"/>
        <w:gridCol w:w="2591"/>
        <w:gridCol w:w="1360"/>
        <w:gridCol w:w="341"/>
        <w:gridCol w:w="1134"/>
      </w:tblGrid>
      <w:tr>
        <w:trPr>
          <w:trHeight w:val="300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на    01.01.2019 г.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о ОК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именование финансового органа:</w:t>
            </w:r>
          </w:p>
        </w:tc>
        <w:tc>
          <w:tcPr>
            <w:tcW w:w="3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5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Управление финансов </w:t>
            </w:r>
          </w:p>
          <w:p>
            <w:pPr>
              <w:pStyle w:val="Normal"/>
              <w:overflowPunct w:val="true"/>
              <w:autoSpaceDE w:val="true"/>
              <w:ind w:left="-15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униципального района "Печора"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Глава по Б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Наименование публично-правового образования: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5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юджет муниципального образования         </w:t>
            </w:r>
          </w:p>
          <w:p>
            <w:pPr>
              <w:pStyle w:val="Normal"/>
              <w:overflowPunct w:val="true"/>
              <w:autoSpaceDE w:val="true"/>
              <w:ind w:left="-15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льского поселения "Чикшино"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 ОКТ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о ОК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1. До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tbl>
      <w:tblPr>
        <w:tblW w:w="1053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1"/>
        <w:gridCol w:w="2049"/>
        <w:gridCol w:w="1170"/>
        <w:gridCol w:w="1170"/>
        <w:gridCol w:w="780"/>
        <w:gridCol w:w="1170"/>
      </w:tblGrid>
      <w:tr>
        <w:trPr>
          <w:tblHeader w:val="true"/>
          <w:trHeight w:val="184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09 497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9 615,7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881,2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7 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7 118,7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881,2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3 180,1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819,86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31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69,00</w:t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 061,6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464,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4,1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589,3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68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33,2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13,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1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0,1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6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1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2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21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,1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3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5,9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5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1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2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21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0804020010000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570,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20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6 11105025100000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13,4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6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105075100000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57,3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4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1,0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98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3019951000001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3029951000001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167,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2,5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6 117050501000001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7010501000001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32,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2 4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2 497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7 4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7 497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6 202300241000001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97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2351181000001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2359301000001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000001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0,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3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1"/>
        <w:gridCol w:w="2049"/>
        <w:gridCol w:w="1170"/>
        <w:gridCol w:w="1170"/>
        <w:gridCol w:w="780"/>
        <w:gridCol w:w="1170"/>
      </w:tblGrid>
      <w:tr>
        <w:trPr>
          <w:tblHeader w:val="true"/>
          <w:trHeight w:val="203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4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60 797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0 751,8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45,1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3 593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53 286,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306,25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 23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9 619,6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19,38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6 7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64,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5,2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58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960,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7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26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359,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00,9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5" w:name="RANGE!A20%3AD22"/>
            <w:r>
              <w:rPr>
                <w:sz w:val="16"/>
                <w:szCs w:val="16"/>
              </w:rPr>
              <w:t>Иные межбюджетные трансферты</w:t>
            </w:r>
            <w:bookmarkEnd w:id="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54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6" w:name="RANGE!A21"/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7" w:name="RANGE!D21"/>
            <w:r>
              <w:rPr>
                <w:sz w:val="16"/>
                <w:szCs w:val="16"/>
              </w:rPr>
              <w:t>7 000,00</w:t>
            </w:r>
            <w:bookmarkEnd w:id="7"/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 1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 851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8,15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1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778,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0,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2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22,4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52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990000201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 1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 851,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8,15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6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6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2 984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8 033,7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950,27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13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841,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97,95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14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958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837,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2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36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162 566,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793,1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54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0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204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7 36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2 409,7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950,27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2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4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5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118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931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7315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97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97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4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0301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7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632,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7,8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32,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7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632,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7,83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7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536,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2,4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927,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2,4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54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54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990000303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1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 927,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2,4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927,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2,4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888,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11,9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2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1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039,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99000241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3 695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2 173,4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521,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258,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1,18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39,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7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695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275,4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419,5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5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73,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3,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73,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9 695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 200,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494,7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1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258,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1,18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1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39,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7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695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302,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392,6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5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534,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465,7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7 695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1 666,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28,9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8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779,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79,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8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779,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79,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8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779,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3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975,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4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975,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975,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4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975,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9900011560 0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975,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4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1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778,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0,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2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22,4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5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3 990000203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9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602,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97,95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14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4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279,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2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36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566,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793,1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85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85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3020 54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3040 54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3050 54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1180 12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1180 12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9310 12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9310 12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931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12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12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8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8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6 9900003010 54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13 990000211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32,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13 9900002110 85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309 9900003030 54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310 990001531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88,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1,9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310 990001532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039,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412 99000241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2 990002540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3,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1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34,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65,7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11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258,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1,18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11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39,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7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695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768,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26,9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85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1001 9900063110 31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79,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1003 9900063130 32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1101 9900011560 24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975,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4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8" w:name="RANGE!G135"/>
            <w:r>
              <w:rPr>
                <w:sz w:val="20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9" w:name="RANGE!A136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51 3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1 136,0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6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81"/>
        <w:gridCol w:w="2049"/>
        <w:gridCol w:w="1170"/>
        <w:gridCol w:w="1170"/>
        <w:gridCol w:w="780"/>
        <w:gridCol w:w="1170"/>
      </w:tblGrid>
      <w:tr>
        <w:trPr>
          <w:trHeight w:val="278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 3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 136,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1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3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3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 3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 136,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163,95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 3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 136,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163,9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109 4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229 156,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109 4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229 156,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60 7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0 292,5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4" w:name="RANGE!A23"/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0 79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 292,5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Olesya</cp:lastModifiedBy>
  <cp:lastPrinted>2019-03-20T09:44:00Z</cp:lastPrinted>
  <dcterms:modified xsi:type="dcterms:W3CDTF">2019-03-20T06:45:00Z</dcterms:modified>
  <cp:revision>46</cp:revision>
  <dc:subject/>
  <dc:title/>
</cp:coreProperties>
</file>