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4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онно-правово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м и материально-техническом обеспечен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на территор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Чикшино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2"/>
        <w:keepLines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Чикшино», </w:t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BodyText2"/>
        <w:keepLines/>
        <w:ind w:left="705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Чикшино» согласно прилож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ведущего    бухгалтера   администрации    сельского  поселения  «Чикшино»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щанникову Е.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  А.П.Черн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4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Чикшино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сельского поселения «Чикшино» (далее – МО СП «Чикшино»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Обеспечение первичных мер пожарной безопасности на территории МО СП «Чикшино» относится к вопросам местного зна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республиканского законодатель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онно-правовое обеспечение первичных мер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 Организационно-правовое обеспечение первичных мер пожарной безопасности на территории МО СП «Чикшино» предусматривае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МО СП «Чикшино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атериально-техническое обеспечение первичных мер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) телефонизацию отдаленных населенных пунктов и территорий, расположенных в границах МО СП «Чикшино», для сообщения о пожар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) поддержание в постоянной готовности техники, приспособленной для тушения пожа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МО СП «Чикшино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Финансовое обеспечение мер первичной пожарной безопасности на территории МО СП «Чикшино» в соответствии с федеральным законом о пожарной безопасности является расходным обязательством МО СП «Чикшино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. Финансовое обеспечение мер первичной пожарной безопасности осуществляется за счет средств бюджета МО СП «Чикшино» в пределах средств, предусмотренных решением о бюджете на соответствующий финансовый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ое полож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4:47:00Z</cp:lastPrinted>
  <dcterms:modified xsi:type="dcterms:W3CDTF">2017-11-10T11:47:00Z</dcterms:modified>
  <cp:revision>37</cp:revision>
  <dc:subject/>
  <dc:title/>
</cp:coreProperties>
</file>