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КШИНО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2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b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>02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ноября 2017 года</w: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 Чикшино,  г. Печ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                               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25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ной безопасности в границ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Чикшино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BodyText2"/>
        <w:keepLines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  <w:u w:val="none"/>
          </w:rPr>
          <w:t>законом</w:t>
        </w:r>
      </w:hyperlink>
      <w:r>
        <w:rPr>
          <w:szCs w:val="28"/>
        </w:rPr>
        <w:t xml:space="preserve"> от 21.12.1994 № 69-ФЗ «О пожарной безопасности», Федеральным </w:t>
      </w:r>
      <w:hyperlink r:id="rId5">
        <w:r>
          <w:rPr>
            <w:rStyle w:val="InternetLink"/>
            <w:szCs w:val="28"/>
            <w:u w:val="none"/>
          </w:rPr>
          <w:t>законом</w:t>
        </w:r>
      </w:hyperlink>
      <w:r>
        <w:rPr>
          <w:szCs w:val="28"/>
        </w:rPr>
        <w:t xml:space="preserve">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</w:t>
      </w:r>
    </w:p>
    <w:p>
      <w:pPr>
        <w:pStyle w:val="BodyText2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keepLines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я ПОСТАНОВЛЯЕТ:</w:t>
      </w:r>
    </w:p>
    <w:p>
      <w:pPr>
        <w:pStyle w:val="BodyText2"/>
        <w:keepLines/>
        <w:ind w:left="705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0%D0%BD%D0%BD%D0%B0%5CDesktop%5C2.%20%D0%9E%D0%B1%20%D0%BE%D0%B1%D0%B5%D1%81%D0%BF%D0%B5%D1%87%D0%B5%D0%BD%D0%B8%D0%B8%20%D0%BF%D0%B5%D1%80%D0%B2%D0%B8%D1%87%D0%BD%D1%8B%D1%85%20%D0%BC%D0%B5%D1%80%20%D0%B8%20%D0%BF%D0%B5%D1%80%D0%B5%D1%87%D0%BD%D1%8F%20%D0%B8%D0%BD%D0%B2%D0%B5%D0%BD%D1%82%D0%B0%D1%80%D1%8F.docx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сельского поселения «Чикшино» (приложение №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вичных средств тушения пожаров и противопожарного инвентаря для населения сельского поселения «Чикшино», имеющих в собственности и (или) пользовании помещения и (или) строения (приложение № 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становление главы  сельского поселения «Чикшино» от 29.11.2010 года № 5 «</w:t>
      </w:r>
      <w:r>
        <w:rPr>
          <w:spacing w:val="-4"/>
          <w:sz w:val="28"/>
          <w:szCs w:val="28"/>
        </w:rPr>
        <w:t xml:space="preserve">Об обеспечении первичных мер пожарной безопасности в границах муниципального образования сельского поселения «Чикшино», постановление администрации сельского поселения «Чикшино» от 18.07.2008 года № 4 «О </w:t>
      </w:r>
      <w:r>
        <w:rPr>
          <w:spacing w:val="-2"/>
          <w:sz w:val="28"/>
          <w:szCs w:val="28"/>
        </w:rPr>
        <w:t>первичных средствах пожаротушения в сельском поселении «Чикшино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ind w:left="-14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   А.П.Черна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2 ноября 2017 г. № 25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ЧИКШ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беспечении первичных мер пожарной безопасности в границах муниципального образования сельского поселения «Чикшино» (далее - Положение) регламентирует обеспечение первичных мер пожарной безопасности в границах муниципального образования сельского поселения «Чикшино»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9-ФЗ «О пожарной безопасност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Уставом муниципального образования сельского поселения «Чикш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руководство, координацию и контроль за обеспечением первичных мер пожарной безопасности в границах МО сельского поселения «Чикшино» осуществляет администрация сельского поселения «Чикшино» в лице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еспечения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первичных мер пожарной безопасности в границах МО сельского поселения «Чикшино»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2.1.1 участия органов местного самоуправления МО сельского поселения «Чикшино» в обеспечении деятельности добровольных пожар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включения мероприятий по обеспечению пожарной безопасности в планы, схемы и программы развития территории МО сельского поселения «Чикшин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казания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установления особого противопожарного режима в пределах территории МО сельского поселения «Чикшино» в случае повышения пожарной опасности;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2.1.5 привлечения населения сельского поселения «Чикшино» к выполнению социально значимых работ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установления перечня первичных средств тушения пожаров и противопожарного инвента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ие органов местного самоуправления МО сельского поселения «Чикшино» в обеспечении деятельности добровольных пожарных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5.11г.  № 100-ФЗ «О добровольной пожарной охра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ировка и застройка территории МО сельского поселения «Чикшино» осуществля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азание содействия органам государственной власти в информировании населения МО сельского поселения «Чикшино» о мерах пожарной безопасности осуществля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 обучения населения МО сельского поселения «Чикшино» мерам пожарной безопасности в порядке,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опубликования нормативных правовых актов администрации сельского поселения «Чикшино» по вопросам пожарной безопасности в средствах массовой информации и на официальном сайт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размещения плакатов, стендов, информационных щитов и других средств наглядной агитации противопожарной направленности в местах общего пользования и в местах с массовым пребыванием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оповещения населения МО сельского поселения «Чикшино» о мерах пожарной безопасности при угрозе возникновения либо в условиях чрезвычайной ситуации силами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Особый противопожарный режим на территории МО сельского поселения «Чикшино» устанавливается в целях предупреждения чрезвычайных ситуаций, связанных с пожар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влечение населения МО сельского поселения «Чикшино» к выполнению социально значимых работ по обеспечению первичных мер пожарной безопасности осуществляется в порядке,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первичных ме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ирование расходов на обеспечение первичных мер пожарной безопас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0%D0%BD%D0%BD%D0%B0%5CDesktop%5C2.%20%D0%9E%D0%B1%20%D0%BE%D0%B1%D0%B5%D1%81%D0%BF%D0%B5%D1%87%D0%B5%D0%BD%D0%B8%D0%B8%20%D0%BF%D0%B5%D1%80%D0%B2%D0%B8%D1%87%D0%BD%D1%8B%D1%85%20%D0%BC%D0%B5%D1%80%20%D0%B8%20%D0%BF%D0%B5%D1%80%D0%B5%D1%87%D0%BD%D1%8F%20%D0%B8%D0%BD%D0%B2%D0%B5%D0%BD%D1%82%D0%B0%D1%80%D1%8F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дпунктами 2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0%D0%BD%D0%BD%D0%B0%5CDesktop%5C2.%20%D0%9E%D0%B1%20%D0%BE%D0%B1%D0%B5%D1%81%D0%BF%D0%B5%D1%87%D0%B5%D0%BD%D0%B8%D0%B8%20%D0%BF%D0%B5%D1%80%D0%B2%D0%B8%D1%87%D0%BD%D1%8B%D1%85%20%D0%BC%D0%B5%D1%80%20%D0%B8%20%D0%BF%D0%B5%D1%80%D0%B5%D1%87%D0%BD%D1%8F%20%D0%B8%D0%BD%D0%B2%D0%B5%D0%BD%D1%82%D0%B0%D1%80%D1%8F.docx" \l "P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.1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бюджета муниципального образования сельского поселения «Чикшин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сельского поселения «Чикшино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 ноября 2017 г. № 2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вичных средств тушения пожаров 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инвентаря для населения сельского поселения «Чикшино», имеющих в собственности и (или) пользовании помещ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строе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ь для хранения воды объемом 0,2 кубических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щик с песком объемом 0,5 кубических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CF8361A7324EF43BABD9203D977A357D37CA0CD0A8A8236CAE337A67q7j3B" TargetMode="External"/><Relationship Id="rId4" Type="http://schemas.openxmlformats.org/officeDocument/2006/relationships/hyperlink" Target="consultantplus://offline/ref=50CF8361A7324EF43BABD9203D977A357D34CC04D0ACA8236CAE337A67q7j3B" TargetMode="External"/><Relationship Id="rId5" Type="http://schemas.openxmlformats.org/officeDocument/2006/relationships/hyperlink" Target="consultantplus://offline/ref=50CF8361A7324EF43BABD9203D977A357D36C40CD6ADA8236CAE337A67q7j3B" TargetMode="External"/><Relationship Id="rId6" Type="http://schemas.openxmlformats.org/officeDocument/2006/relationships/hyperlink" Target="consultantplus://offline/ref=50CF8361A7324EF43BABD9203D977A357D37CA0CD0A8A8236CAE337A67q7j3B" TargetMode="External"/><Relationship Id="rId7" Type="http://schemas.openxmlformats.org/officeDocument/2006/relationships/hyperlink" Target="consultantplus://offline/ref=50CF8361A7324EF43BABD9203D977A357D34CC04D0ACA8236CAE337A67q7j3B" TargetMode="External"/><Relationship Id="rId8" Type="http://schemas.openxmlformats.org/officeDocument/2006/relationships/hyperlink" Target="consultantplus://offline/ref=50CF8361A7324EF43BABD9203D977A357D36C40CD6ADA8236CAE337A67q7j3B" TargetMode="External"/><Relationship Id="rId9" Type="http://schemas.openxmlformats.org/officeDocument/2006/relationships/hyperlink" Target="consultantplus://offline/ref=50CF8361A7324EF43BABD9203D977A357D36C40CD6ADA8236CAE337A67q7j3B" TargetMode="External"/><Relationship Id="rId10" Type="http://schemas.openxmlformats.org/officeDocument/2006/relationships/hyperlink" Target="consultantplus://offline/ref=50CF8361A7324EF43BABD9203D977A357D36C40CD6ADA8236CAE337A67q7j3B" TargetMode="External"/><Relationship Id="rId11" Type="http://schemas.openxmlformats.org/officeDocument/2006/relationships/hyperlink" Target="consultantplus://offline/ref=50CF8361A7324EF43BABD9203D977A357D36C40CD6ADA8236CAE337A67q7j3B" TargetMode="External"/><Relationship Id="rId12" Type="http://schemas.openxmlformats.org/officeDocument/2006/relationships/hyperlink" Target="consultantplus://offline/ref=50CF8361A7324EF43BABD9203D977A357D36C40CD6ADA8236CAE337A67q7j3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Анастасия</cp:lastModifiedBy>
  <cp:lastPrinted>2017-11-10T15:15:00Z</cp:lastPrinted>
  <dcterms:modified xsi:type="dcterms:W3CDTF">2017-11-10T12:15:00Z</dcterms:modified>
  <cp:revision>40</cp:revision>
  <dc:subject/>
  <dc:title/>
</cp:coreProperties>
</file>