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120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ing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ШУÖ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>02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 ноября 2017 года</w: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 Чикшино,  г. Печ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                                               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26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ам пожарной безопасност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Чикшино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.10.2003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</w:t>
      </w:r>
    </w:p>
    <w:p>
      <w:pPr>
        <w:pStyle w:val="BodyText2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администрация ПОСТАНОВЛЯЕТ: 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 на территории муниципального образования сельского поселения «Чикшино» согласно приложению.</w:t>
      </w:r>
    </w:p>
    <w:p>
      <w:pPr>
        <w:pStyle w:val="Style17"/>
        <w:jc w:val="both"/>
        <w:rPr/>
      </w:pPr>
      <w:r>
        <w:rPr>
          <w:sz w:val="28"/>
          <w:szCs w:val="28"/>
        </w:rPr>
        <w:t>2. Постановление администрации сельского поселения «Чикшино» от 19.04.2007 года № 06 «Об организации обучения населения мерам пожарной безопасности в сельском поселении «Чикшино» признать утратившим сил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ведущего специалиста   администрации   сельского поселения «Чикшино» Казакову А.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ind w:left="-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                  А.П.Черна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сельского поселения «Чикши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02 ноября 2017 г. № 26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и обучения населения мерам пожарной безопасности на территории муниципального образования сельского поселения «Чикшино»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Положение об организации обучения населения мерам пожарной безопасности (далее - Положение) на территории муниципального образования сельского поселения «Чикшино» (далее –  МО СП «Чикшино») 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Организация своевременного и качественного проведения обучения мерам пожарной безопасности (далее - обучение) возлагается на руководителей учреждений, руководителя структурного подразделения предприят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3.Контроль за обучением рабочих, привлекаемых по подряду, осуществляет администрация предприятия заказчик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4.Обучение граждан, постоянно или временно проживающих на территории МО СП «Чикшино», проводится администрацией МО СП «Чикшино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5.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и учреждений здравоохранения проходят обучение по специальным программам, утвержденным в установленном порядке и согласованным с отделом надзорной деятель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, осуществляющие подготовку, переподготовку или повышение квалификации рабочих, независимо от форм собственности и организационно-правовых форм включают в учебные программы занятия по обучению мерам пожарной безопасности в рамках пожарно-технического минимума. Специалисты администрации, социальные работники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, проводят  обучение во время общих собраний (сходов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6.Пожарно-технические минимумы и противопожарные инструктажи осуществляются в соответствии с типовыми программа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7.Обучение проводится на предприятиях, учреждениях, в населенных пунктах в специально оборудованных классах, помещениях и непосредственно на рабочих местах, а также в учебных учреж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8. В процессе обучения следует использовать плакаты, стенды, кино- и видеоматериалы о мерах пожарной безопасности и средствах противопожарной защит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9. 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ы безопасности жизнедеятельности», «Безопасность жизнедеятельности», «Охрана труда» или лица, которым поручено проводить обучение, а также работники, занимающиеся монтажом, наладкой, техническим обслуживанием и ремонтом противопожарной защиты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 Руководители учреждения, руководители КФХ, дачного коллектива организует противопожарный инструктаж работников в соответствии с разделом 3 настоящего Поло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2. Порядок организации пожарно-технического минимума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1. Пожарно-технический минимум - это наиболее полное изучение требований мер пожарной безопасности работниками предприят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2.  Руководители, заместители руководителей, главные специалисты предприятий, руководители структурных подразделений предприятия, руководители подрядных коллективов, преподаватели курса «Основы безопасности жизнедеятельности», «Безопасность жизнедеятельности», «Охрана труда» или лица, которым поручено проводить занятия по вышеуказанным дисциплинам в образовательных учреждениях независимо от организационно-правовых форм, учреждениях по подготовке, переподготовке или повышению квалификации рабочих, воспитателей дошкольных учреждений, а также занимающиеся монтажом, наладкой, техническим обслуживанием и ремонтом систем противопожарной защиты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 Лица, ответственные за обеспечение пожарной безопасности предприятий, зданий, сооружений, участков, помещений, технологического и энергетического оборудования, оборудования или выполняющие пожароопасные работы,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3.По окончании пожарно-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. В состав комиссии включаются руководитель предприятия, руководитель структурного подразделения, главные специалист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4.Проверка знаний проводится в виде зачетов или экзаменов.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5. 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6. Лицам, прошедшим пожарно-технический минимум и сдавшим зачет (экзамен), вручается удостоверение за подписью председателя контрольной комиссии, заверенное печатью предприятия, с указанием срока действ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7. Лица, показавшие неудовлетворительные знания курса пожарно-технического минимума, в течение одного месяца проходят повторную проверку знаний. Допуск к работе лиц, не прошедших повторную проверку знаний, определяется действующим законодательством о труд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 Работники, вновь принятые на работу или назначенные на другую должность, при прохождении пожарно-технического минимума освобождаются от вводного и первичного противопожарного инструктаж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проведения противопожарных инструктажей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. Противопожарный инструктаж - это изучение работниками мер пожарной безопасности на предприятии и рабочем месте, а также в местах их проживания, правил проведения огневых и пожароопасных работ, использования первичных средств пожаротуш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2.  Вводный противопожарный инструктаж проводится со всеми вновь принятыми работниками, с работниками по найму (договору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3.  Первичный противопожарный инструктаж на рабочем месте осуществляется перед началом рабочей деятельности со всеми принятыми на работу липами, которые занимаются обслуживанием, испытанием, наладкой или ремонтом оборудования, с принятыми на работу в организации и учреждения, а также переведенными в другое структурное подразделение, с временными и командированными работник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   Повторный противопожарный инструктаж с работниками предприятий проводится не реже одного раза в полугодие. По согласованию с отделом МЧС России по Волгоградской области и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5.  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при перерывах в работе более 60 дн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6.  Целевой противопожарный инструктаж с работниками предприятий проводят перед выполнением разовых обязанностей, не связанных с прямыми обязанностями по специальности (погрузка, выгрузка, уборка территории), ликвидацией последствий аварий и чрезвычайных ситуаций (временные огневые и строительно-монтажные работы), производством работ, на которые оформляется наряд-допуск, разрешение - во время проведения общих собраний (сходов) не реже одного раза в г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ный, первичный, повторный и внеплановый противопожарные инструктажи проводятся в соответствии с типовой программой обучения. Целевой противопожарный   инструктаж   осуществляется в соответствии с типовой программой обучения. Вводный противопожарный инструктаж проводит лицо, ответственное за обеспечение пожарной безопасности на предприятии, председатель садоводческого товарищества, дачного коллектива, руководитель организации и учреждения. Первичный инструктаж на рабочем месте, повторный, внеплановый и целевой противопожарные инструктажи осуществляет непосредственный руководитель работника, председатель садоводческого товарищества или дачного коллекти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7.  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8. 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9.   Результаты проведения противопожарных инструктажей заносятся в журнал регистрации инструктаж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настасия</cp:lastModifiedBy>
  <cp:lastPrinted>2017-11-10T15:28:00Z</cp:lastPrinted>
  <dcterms:modified xsi:type="dcterms:W3CDTF">2017-11-10T12:28:00Z</dcterms:modified>
  <cp:revision>40</cp:revision>
  <dc:subject/>
  <dc:title/>
</cp:coreProperties>
</file>