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ЧИКШИНО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3 »     июня  201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п. Чикшин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955" w:hRule="atLeast"/>
        </w:trPr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ведения реестра расходных обязательств  муниципального образования сельского поселения «Чикшино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пунктом 5 статьи 87 Бюджетного </w:t>
      </w:r>
      <w:hyperlink r:id="rId3">
        <w:r>
          <w:rPr>
            <w:rStyle w:val="InternetLink"/>
            <w:szCs w:val="26"/>
          </w:rPr>
          <w:t>кодекс</w:t>
        </w:r>
      </w:hyperlink>
      <w:r>
        <w:rPr>
          <w:szCs w:val="26"/>
        </w:rPr>
        <w:t xml:space="preserve">а Российской Федерации,  </w:t>
      </w:r>
      <w:hyperlink r:id="rId4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 о бюджетной системе и бюджетном процессе в муниципальном образовании сельского поселения «Чикшино»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ar3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ведения реестра расходных обязательств муниципального образования сельского поселения «Чикшино» (далее – Порядок)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 xml:space="preserve">2. Возложить на ведущего бухгалтера сельского поселения «Чикшино» ведение  реестра расходных обязательств муниципального образования сельского поселения «Чикшино»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3. Обеспечить представление в Управление финансов реестра расходных обязательств муниципального образования сельского поселения «Чикшино»  в сроки, установленные Управлением финан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4. Признать утратившим силу </w:t>
      </w:r>
      <w:hyperlink r:id="rId5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образования сельского поселения «Чикшино» от 02 февраля 2006 г. N 2  «Об утверждении порядка ведения реестра расходных обязательств муниципального образования сельского поселения «Чикшино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5. Настоящее постановление вступает в силу со дня принятия и распространяется на правоотношения, возникшие с 1 января 2015 год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6. Настоящее постановление подлежит размещению на официальном сайте сельского поселения «Чикшино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главы  сельского поселени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П. Чер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сельского поселения «Чикшино»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 xml:space="preserve">от   « 03 » июня 2015 г.  №  26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ЕДЕНИЯ РЕЕСТРА РАСХОДНЫХ ОБЯЗАТЕЛЬСТ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МУНИЦИПАЛЬНОГО ОБРАЗОВАНИЯ  СЕЛЬ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ПОСЕЛЕНИЯ «ЧИКШИНО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1. Настоящий Порядок разработан в соответствии с Бюджетным </w:t>
      </w:r>
      <w:hyperlink r:id="rId6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и устанавливает основные принципы и правила ведения реестра расходных обязательств муниципального образования сельского поселения «Чикшино» (далее - МО СП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Реестр расходных обязательств МО СП ведется с целью учета действующих и принимаемых расходных обязательств МО СП и определения объема средств бюджета МО СП, необходимого для их исполнения в плановом перио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Данные реестра расходных обязательств используются при </w:t>
      </w:r>
      <w:r>
        <w:rPr/>
        <w:t>составлении</w:t>
      </w:r>
      <w:r>
        <w:rPr>
          <w:szCs w:val="26"/>
        </w:rPr>
        <w:t xml:space="preserve"> проекта бюджета МО СП на очередной финансовый год и плановый период</w:t>
      </w:r>
      <w:r>
        <w:rPr/>
        <w:t xml:space="preserve"> для определения в плановом периоде объема бюджетных ассигнований, необходимых для исполнения включенных в реестр расходных обязательств МО СП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>
          <w:szCs w:val="26"/>
        </w:rPr>
        <w:t xml:space="preserve">2. </w:t>
      </w:r>
      <w:r>
        <w:rPr/>
        <w:t xml:space="preserve">В целях настоящего Порядка применяются понятия и термины, установленные в Бюджетном </w:t>
      </w:r>
      <w:hyperlink r:id="rId7">
        <w:r>
          <w:rPr>
            <w:rStyle w:val="InternetLink"/>
          </w:rPr>
          <w:t>кодексе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lang w:val="en-US"/>
        </w:rPr>
        <w:t>II</w:t>
      </w:r>
      <w:r>
        <w:rPr/>
        <w:t>. Порядок ведения реестра расходных обязательств МО СП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 xml:space="preserve">1. Органы местного самоуправления МО СП самостоятельно осуществляют установление и исполнение расходных обязательств с учетом требований Бюджетного </w:t>
      </w:r>
      <w:hyperlink r:id="rId8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 и </w:t>
      </w:r>
      <w:hyperlink r:id="rId9">
        <w:r>
          <w:rPr>
            <w:rStyle w:val="InternetLink"/>
            <w:iCs/>
            <w:szCs w:val="26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szCs w:val="26"/>
        </w:rPr>
        <w:t>. Не допускается установление расходных обязательств: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за счет доходов и источников финансирования дефицитов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без определения источника, за счет средств которого должно осуществляться исполнение соответствующих расходных обязательств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szCs w:val="26"/>
        </w:rPr>
      </w:pPr>
      <w:r>
        <w:rPr>
          <w:szCs w:val="26"/>
        </w:rPr>
        <w:t>- связанных с решением вопросов, отнесенных к компетенции федеральных органов государственной власти, органов государственной власти Республики Коми, за исключением случаев, установленных соответственно федеральными законами, законами Республики Ко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Установление и исполнение расходных обязательств, связанных с решением вопросов, не отнесенных к компетенции органов местного самоуправления, органов государственной власти и не исключенных из их компетенции федеральными законами и законами Республики Коми, возможно только при наличии собственных финансовых средств (за исключением межбюджетных трансфер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2. Расходные обязательства МО СП  возникают в результате: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, законами Республики Коми вправе решать органы местного самоуправления, а также заключения МО СП (или от имени МО СП) договоров (соглашений) по данным вопросам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  <w:t>3. Реестр расходных обязательств МО СП представляет собой единую информационную базу данных, содержащую сведения о законах, иных нормативных правовых актах, муниципальных правовых актах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и оценкой объемов бюджетных ассигнований, необходимых для их испол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4. Ведение реестра расходных обязательств </w:t>
      </w:r>
      <w:r>
        <w:rPr>
          <w:szCs w:val="26"/>
        </w:rPr>
        <w:t>МО МР</w:t>
      </w:r>
      <w:r>
        <w:rPr/>
        <w:t xml:space="preserve"> осуществляется путем внесения в единую информационную базу данных сведений о расходных обязательствах </w:t>
      </w:r>
      <w:r>
        <w:rPr>
          <w:szCs w:val="26"/>
        </w:rPr>
        <w:t>МО СП</w:t>
      </w:r>
      <w:r>
        <w:rPr/>
        <w:t>, обновления и (или) исключения этих свед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5. В сфере реализации полномочий по ведению реестра расходных обязательств МО СП Управление финансов: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/>
        <w:t xml:space="preserve">- осуществляет проверку реестра расходных обязательств распорядителя бюджетных средств в части соответствия объемов средств, предусмотренных на исполнение расходных обязательств и внесенных им в реестр расходных обязательств, решению Совета </w:t>
      </w:r>
      <w:r>
        <w:rPr>
          <w:szCs w:val="26"/>
        </w:rPr>
        <w:t xml:space="preserve">сельского поселения «Чикшино» </w:t>
      </w:r>
      <w:r>
        <w:rPr/>
        <w:t xml:space="preserve">о бюджете МО СП  на очередной финансовый год и плановый период (далее - проверка). По итогам проверки Управление финансов изменяет (дополняет) перечень расходных обязательств распорядителя бюджетных средств либо возвращает реестр расходных обязательств распорядителя бюджетных средств для устранения выявленных недостатков </w:t>
      </w:r>
      <w:r>
        <w:rPr>
          <w:szCs w:val="26"/>
        </w:rPr>
        <w:t>в трехдневный срок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6. В сфере реализации полномочий по ведению реестра расходных обязательств МО СП  </w:t>
      </w:r>
      <w:r>
        <w:rPr/>
        <w:t>распорядители бюджетных средств: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szCs w:val="26"/>
        </w:rPr>
      </w:pPr>
      <w:r>
        <w:rPr>
          <w:szCs w:val="26"/>
        </w:rPr>
        <w:t xml:space="preserve">- ведут фрагмент реестра расходных обязательств МО СП, подлежащих исполнению в пределах утвержденных им лимитов бюджетных обязательств и бюджетных ассигнований, в соответствии с методическими и инструктивными материалами </w:t>
      </w:r>
      <w:r>
        <w:rPr/>
        <w:t>по форме согласно приложению к настоящему Порядку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/>
        <w:t xml:space="preserve">- представляют </w:t>
      </w:r>
      <w:hyperlink w:anchor="Par85">
        <w:r>
          <w:rPr>
            <w:rStyle w:val="InternetLink"/>
          </w:rPr>
          <w:t>реестры</w:t>
        </w:r>
      </w:hyperlink>
      <w:r>
        <w:rPr/>
        <w:t xml:space="preserve"> расходных обязательств в Управление финансов по установленной форме на электронном и бумажном носител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 xml:space="preserve">Каждый вновь принятый муниципальный правовой акт органов местного самоуправления МО СП  и (или) заключенный МО СП  (или от имени МО СП) договор (соглашение), предусматривающий возникновение расходного обязательства в сфере деятельности </w:t>
      </w:r>
      <w:r>
        <w:rPr/>
        <w:t>распорядителя бюджетных средств</w:t>
      </w:r>
      <w:r>
        <w:rPr>
          <w:szCs w:val="26"/>
        </w:rPr>
        <w:t>, подлежит обязательному включению во фрагмент реестра расходных обязательств МО СП в течение 14 дней после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7. Во фрагменте реестра расходных обязательств раздельно указываются: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расходные обязательства, связанные с реализацией вопросов местного значения сельского поселения 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расходные обязательства, возникшие в результате принятия муниципальных правовых актов органами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расходные обязательства, возникшие в результате реализации органами местного самоуправления делегированных полномочий за счет средств, переданных с другого уровня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szCs w:val="26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но и не запрещенных к исполн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6"/>
        </w:rPr>
        <w:t>8. Р</w:t>
      </w:r>
      <w:r>
        <w:rPr/>
        <w:t>аспорядители бюджетных средств</w:t>
      </w:r>
      <w:r>
        <w:rPr>
          <w:szCs w:val="26"/>
        </w:rPr>
        <w:t xml:space="preserve"> несут ответственность за полноту, своевременность и достоверность представляемой информации в Управление финансов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9. Реестр расходных обязательств МО СП подлежит размещению в сети "Интернет" </w:t>
      </w:r>
      <w:r>
        <w:rPr>
          <w:szCs w:val="26"/>
        </w:rPr>
        <w:t>на официальном сайте сельского поселения «Чикшин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bookmarkStart w:id="2" w:name="Par89"/>
      <w:bookmarkStart w:id="3" w:name="Par79"/>
      <w:bookmarkStart w:id="4" w:name="Par51"/>
      <w:bookmarkEnd w:id="2"/>
      <w:bookmarkEnd w:id="3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ведения реестр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асходных обязательст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ельского поселения «Чикшино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969"/>
        <w:gridCol w:w="709"/>
        <w:gridCol w:w="709"/>
        <w:gridCol w:w="850"/>
        <w:gridCol w:w="567"/>
        <w:gridCol w:w="709"/>
        <w:gridCol w:w="709"/>
        <w:gridCol w:w="567"/>
        <w:gridCol w:w="708"/>
        <w:gridCol w:w="851"/>
        <w:gridCol w:w="567"/>
        <w:gridCol w:w="850"/>
        <w:gridCol w:w="567"/>
        <w:gridCol w:w="709"/>
        <w:gridCol w:w="567"/>
        <w:gridCol w:w="567"/>
        <w:gridCol w:w="709"/>
        <w:gridCol w:w="709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Код бюджетной классификации (Прз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Объем средств на исполнение расходного обязательства (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Примечание</w:t>
            </w:r>
          </w:p>
        </w:tc>
      </w:tr>
      <w:tr>
        <w:trPr>
          <w:trHeight w:val="1616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ые правовые акты, договоры, соглашения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анов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заплан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. 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Расходные обязательства, возникшие в результате принятия муниципаль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Расходные обязательства, возникшие в результате решения органами местного самоуправления муниципального района вопросов, не отнесенных к вопросам местного значения, в соответствии со </w:t>
            </w:r>
            <w:hyperlink r:id="rId10">
              <w:r>
                <w:rPr>
                  <w:rStyle w:val="InternetLink"/>
                  <w:rFonts w:cs="Calibri"/>
                  <w:color w:val="0000FF"/>
                  <w:sz w:val="22"/>
                  <w:szCs w:val="22"/>
                </w:rPr>
                <w:t>статьей 15.1</w:t>
              </w:r>
            </w:hyperlink>
            <w:r>
              <w:rPr>
                <w:rFonts w:cs="Calibri"/>
                <w:sz w:val="22"/>
                <w:szCs w:val="22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М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31F9AD7740D44CE11545E5F071D124448F3E990DF821FC2DDA9C267E68YEL" TargetMode="External"/><Relationship Id="rId4" Type="http://schemas.openxmlformats.org/officeDocument/2006/relationships/hyperlink" Target="consultantplus://offline/ref=B0C732145612AED310B82FF4BB1B1ED04BEC4E4BEBF17F8E7F1BD463CE04F276BB6283DE667A8D9F9AC89262Y4L" TargetMode="External"/><Relationship Id="rId5" Type="http://schemas.openxmlformats.org/officeDocument/2006/relationships/hyperlink" Target="consultantplus://offline/ref=B0C732145612AED310B82FF4BB1B1ED04BEC4E4BE6FD728F7A1BD463CE04F2766BYBL" TargetMode="External"/><Relationship Id="rId6" Type="http://schemas.openxmlformats.org/officeDocument/2006/relationships/hyperlink" Target="consultantplus://offline/ref=B0C732145612AED310B831F9AD7740D44CE11545E5F071D124448F3E990DF821FC2DDA9C267E68YEL" TargetMode="External"/><Relationship Id="rId7" Type="http://schemas.openxmlformats.org/officeDocument/2006/relationships/hyperlink" Target="consultantplus://offline/ref=37205F498E3AB0B04BFE1CD690809382793351C0DC65788A9B6049522DF0AE22700842054CL6o8F" TargetMode="External"/><Relationship Id="rId8" Type="http://schemas.openxmlformats.org/officeDocument/2006/relationships/hyperlink" Target="consultantplus://offline/ref=B0C732145612AED310B831F9AD7740D44CE11545E5F071D124448F3E9960YDL" TargetMode="External"/><Relationship Id="rId9" Type="http://schemas.openxmlformats.org/officeDocument/2006/relationships/hyperlink" Target="consultantplus://offline/ref=9FBA38602F31DB5FC8E478DD00E23F63CB0E5DE47D28FAE46DAADED1BF8934A4A59F1AD7DC5D3CEDpDUEI" TargetMode="External"/><Relationship Id="rId10" Type="http://schemas.openxmlformats.org/officeDocument/2006/relationships/hyperlink" Target="consultantplus://offline/ref=B0C732145612AED310B831F9AD7740D44CE11644E1FB71D124448F3E990DF821FC2DDA9C22768D9E69Y9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3:00Z</dcterms:created>
  <dc:creator>Меньшикова</dc:creator>
  <dc:description/>
  <cp:keywords/>
  <dc:language>en-US</dc:language>
  <cp:lastModifiedBy>Серафима Михайловна</cp:lastModifiedBy>
  <cp:lastPrinted>2015-06-05T10:09:00Z</cp:lastPrinted>
  <dcterms:modified xsi:type="dcterms:W3CDTF">2015-06-05T06:09:00Z</dcterms:modified>
  <cp:revision>26</cp:revision>
  <dc:subject/>
  <dc:title/>
</cp:coreProperties>
</file>