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120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Heading4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ШУÖ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</w:t>
            </w:r>
            <w:r>
              <w:rPr>
                <w:szCs w:val="26"/>
                <w:u w:val="single"/>
              </w:rPr>
              <w:t>02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 ноября 2017 года</w:t>
            </w: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 Чикшино,  г. Печ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                                               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 xml:space="preserve">27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б организации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го контроля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обеспечением пожарной безопасности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 муниципального образова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Чикшино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25 апреля 2012 г. № 390 «О противопожарном режиме»</w:t>
      </w:r>
    </w:p>
    <w:p>
      <w:pPr>
        <w:pStyle w:val="BodyText2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2"/>
        <w:keepLines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 ПОСТАНОВЛЯЕТ:</w:t>
      </w:r>
    </w:p>
    <w:p>
      <w:pPr>
        <w:pStyle w:val="BodyText2"/>
        <w:keepLines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 Утвердить </w:t>
      </w:r>
      <w:r>
        <w:rPr>
          <w:rFonts w:eastAsia="Arial Unicode MS"/>
          <w:color w:val="000000"/>
          <w:sz w:val="28"/>
          <w:szCs w:val="28"/>
          <w:lang w:val="en-US"/>
        </w:rPr>
        <w:t>Положение об организации общественного контроля за обеспечением пожарной безопасности на территории МО СП «Чикшино» согласно приложению к настоящему постановлению.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Настоящее постановление вступает в силу со дня его официального опубликования и подлежит размещению на официальном </w:t>
      </w:r>
      <w:r>
        <w:rPr>
          <w:rFonts w:eastAsia="Arial Unicode MS"/>
          <w:color w:val="000000"/>
          <w:sz w:val="28"/>
          <w:szCs w:val="28"/>
        </w:rPr>
        <w:t xml:space="preserve">сайте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администрации МО СП «Чикшино».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ind w:firstLine="85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3. </w:t>
      </w:r>
      <w:r>
        <w:rPr>
          <w:rFonts w:eastAsia="Arial Unicode MS"/>
          <w:sz w:val="28"/>
          <w:szCs w:val="28"/>
          <w:lang w:val="en-US"/>
        </w:rPr>
        <w:t>Контроль за исполнением настоящего постановления возложить ведущего специалиста  администрации МО СП «Чикшино» Казакову А.И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ind w:left="-142" w:hanging="0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                                                                А.П.Чер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сельского поселения «Чикшин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02 ноября 2017 г. № 27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ПОЛОЖЕНИЕ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ОБ ОРГАНИЗАЦИИ ОБЩЕСТВЕННОГО КОНТРОЛ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ЗА ОБЕСПЕЧЕНИЕМ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ПОЖАРНОЙ 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БЕЗОПАСНОСТИ НА ТЕРРИТОРИИ  МО СП «ЧИКШИНО»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1. Общие положения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1. Положение разработано в целях реализации на территории МО СП «Чикшино» первичных мер пожарной безопасности, регулирования вопросов организации работы по осуществлению общественного контроля за обеспечением пожарной безопасности.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.2. Общественный контроль за обеспечением пожарной безопасности на территории МО СП «Чикшино» (далее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-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общественный контроль) является формой участия граждан в социально значимых работах по обеспечению первичных мер пожарной безопасности в границах МО СП «Чикшино» и осуществляется в порядке, установленном настоящим Положением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.3. Организация работы по осуществлению общественного контроля возлагается на администрацию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МО СП «Чикшино»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4. Общее руководство деятельностью по осуществлению общественного контроля осуществляется 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едущим специалистом 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администрации МО СП «Чикшино»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.5. Гражданами, осуществляющими общественный контроль, могут являться жители МО СП «Чикшино»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.6. Работы по осуществлению общественного контроля проводятся гражданами на добровольной основе по согласованию с администрацией МО СП «Чикшино»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.7. Лицо, назначенное распоряжением администрации МО СП «Чикшино» ответственным по организации общественного контроля, проходит обучение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.8. Обучение лиц, осуществляющих общественный контроль, проводится лицом, назначенным ответственным по организации общественного контрол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.9. Для целей настоящего Положения используются следующие понятия: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- пожарная безопасность - состояние защищенности личности, имущества и общества от пожаров;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</w:t>
      </w:r>
      <w:r>
        <w:rPr>
          <w:rFonts w:eastAsia="Arial Unicode MS"/>
          <w:color w:val="000000"/>
          <w:sz w:val="28"/>
          <w:szCs w:val="28"/>
          <w:lang w:val="en-US"/>
        </w:rPr>
        <w:t>- 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-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- первичные меры пожарной безопасности - реализация принятых в установленном порядке норм и правил по предотвращению пожаров, спасанию людей и имущества при пожарах, являющихся частью комплекса мероприятий по организации пожаротушения;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- общественный контроль за обеспечением пожарной безопасности - работа по профилактике пожаров путем осуществления гражданами контроля за соблюдением требований пожарной безопасности.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2. Мероприятия, проводимые в рамках общественного контрол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за обеспечением пожарной безопасности на территории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МО СП «Чикшино»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.1. Работы по осуществлению общественного контроля на территории МО СП «Чикшино» включают: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контроль за соблюдением требований пожарной безопасности на территории МО СП «Чикшино» и на объектах муниципальной собственности;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подготовку предложений руководителю администрации МО СП «Чикшино» о передаче материалов по фактам нарушений требований пожарной безопасности в Отдел надзорной деятельности и профилактической работы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г. </w:t>
      </w:r>
      <w:r>
        <w:rPr>
          <w:rFonts w:eastAsia="Arial Unicode MS"/>
          <w:color w:val="000000"/>
          <w:sz w:val="28"/>
          <w:szCs w:val="28"/>
        </w:rPr>
        <w:t>Печоры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УНД и ПР Главного управления МЧС России по Республике Коми;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подготовку предложений руководителю администрации МО СП «Чикшино» по реализации мер пожарной безопасности в границах МО СП «Чикшино»;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доведение до населения решений администрации МО СП «Чикшино», касающихся вопросов обеспечения пожарной безопасности.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3. Порядок проведения общественного контрол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за обеспечением пожарной безопасности на территории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МО СП «Чикшино»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3.1. Работы по профилактике пожаров путем проведения общественного контроля проводятся на основании планов-заданий, выдаваемых администрацией МО СП «Чикшино», а также по мере необходимости, при обращении граждан, проживающих на территории МО СП «Чикшино», либо при выявлении нарушений требований пожарной безопасности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2. Лицами, осуществляющими общественный контроль по результатам проведения мероприятия: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- составляется акт, который подписывается гражданином, осуществляющим общественный контроль и лицом, назначенным ответственным по организации общественного контроля;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-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руководителем администрации МО СП «Чикшино»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3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4. Проведение общественного контроля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4. Порядок информирования Отдела надзорной деятельности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и профилактической работы г. </w:t>
      </w:r>
      <w:r>
        <w:rPr>
          <w:rFonts w:eastAsia="Arial Unicode MS"/>
          <w:b/>
          <w:color w:val="000000"/>
          <w:sz w:val="28"/>
          <w:szCs w:val="28"/>
        </w:rPr>
        <w:t>Печоры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УНД и ПР Главного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управления МЧС России по Республике Коми по выявленным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в результате общественного контроля фактам нарушений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требований пожарной безопасности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4.1. При выявлении в результате общественного контроля фактов нарушений требований пожарной безопасности, лицами, осуществляющими общественный контроль, подготавливается предложение руководителю администрации МО СП «Чикшино» о передаче материалов в Отдел надзорной деятельности и профилактической работы г. </w:t>
      </w:r>
      <w:r>
        <w:rPr>
          <w:rFonts w:eastAsia="Arial Unicode MS"/>
          <w:color w:val="000000"/>
          <w:sz w:val="28"/>
          <w:szCs w:val="28"/>
        </w:rPr>
        <w:t>Печоры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УНД и ПР Главного управления МЧС России по Республике Коми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4.2. При подготовке информации о фактах нарушения требований пожарной безопасности, направляемой в Отдел надзорной деятельности и профилактической работы г. </w:t>
      </w:r>
      <w:r>
        <w:rPr>
          <w:rFonts w:eastAsia="Arial Unicode MS"/>
          <w:color w:val="000000"/>
          <w:sz w:val="28"/>
          <w:szCs w:val="28"/>
        </w:rPr>
        <w:t>Печоры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УНД и ПР Главного управления МЧС России по Республике Коми для принятия соответствующих мер, к информации должны прилагаться: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- акт, составленный по фактам выявленных нарушений требований пожарной безопасности;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- при необходимости - выкопировки из генеральных планов и съемок населенных пунктов;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- другая документация, необходимая для проведения проверки.</w:t>
      </w:r>
    </w:p>
    <w:p>
      <w:pPr>
        <w:pStyle w:val="Style17"/>
        <w:jc w:val="center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Анастасия</cp:lastModifiedBy>
  <cp:lastPrinted>2017-11-10T15:17:00Z</cp:lastPrinted>
  <dcterms:modified xsi:type="dcterms:W3CDTF">2017-11-10T12:17:00Z</dcterms:modified>
  <cp:revision>42</cp:revision>
  <dc:subject/>
  <dc:title/>
</cp:coreProperties>
</file>