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8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объектах с массовым пребыванием люд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</w:t>
      </w:r>
    </w:p>
    <w:p>
      <w:pPr>
        <w:pStyle w:val="BodyText2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BodyText2"/>
        <w:keepLines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Чикшино»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пожарно-профилактической работе в жилом секторе и на объектах с массовым пребыванием людей в границах муниципального образования сельского поселения «Чикшино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возложить ведущего специалиста администрации сельского поселения «Чикшино» Казакову А.И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ельского поселения                                                                  А.П.Черная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Чикшин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ожение о порядке проведения противопожарной пропаганды и обучения населения муниципального образования сельское поселение «Чикшино» (далее – МО СП «Чикшино») 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вышение эффективности взаимодействия администрации МО СП «Чикшино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 xml:space="preserve">           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О СП «Чикшино», личный состав добровольной пожарной дружины, а также руководители учреждений и организац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МО СП «Чикшино»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  <w:br/>
        <w:t>3) организации конкурсов, выставок, соревнований на противопожарную тематику;</w:t>
        <w:br/>
        <w:t>4)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размещение информационного материала на противопожарную тематику на сайте администрации МО СП «Чикшин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м рекомендуется проводить противопожарную пропаганду посредством:</w:t>
        <w:b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МО СП «Чикшино» назначается ответственное должностное лицо. </w:t>
        <w:br/>
        <w:t>Администрация МО СП «Чикшино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О СП «Чикшино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ых бюджетах в обязательном порядке предусматриваются денежные средства. </w:t>
        <w:br/>
        <w:t>4. Противопожарная пропаганда и обучение населения мерам пожарной безопасности проводится на постоянной основе и непрерывно.</w:t>
        <w:b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организационных мероприятий по соблюдению пожарной безопасности; </w:t>
        <w:br/>
        <w:t>-содержание территории, зданий и сооружений и помещений; </w:t>
        <w:br/>
        <w:t>-состояние эвакуационных путей и выходов; </w:t>
        <w:br/>
        <w:t>- готовность персонала организации к действиям в случае возникновения пожара; </w:t>
        <w:br/>
        <w:t xml:space="preserve">-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 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 «Чикшин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547"/>
        <w:gridCol w:w="1863"/>
        <w:gridCol w:w="253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П «Чикшино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Чикшино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Чикшино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Чикш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5:21:00Z</cp:lastPrinted>
  <dcterms:modified xsi:type="dcterms:W3CDTF">2017-11-10T12:21:00Z</dcterms:modified>
  <cp:revision>44</cp:revision>
  <dc:subject/>
  <dc:title/>
</cp:coreProperties>
</file>