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5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ИКШИНО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22" w:right="-175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51205" cy="1104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b/>
              </w:rPr>
              <w:t>«ЧИКШИНО»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Heading4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>ШУÖМ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«</w:t>
            </w:r>
            <w:r>
              <w:rPr>
                <w:szCs w:val="26"/>
                <w:u w:val="single"/>
              </w:rPr>
              <w:t>02</w:t>
            </w:r>
            <w:r>
              <w:rPr>
                <w:szCs w:val="26"/>
              </w:rPr>
              <w:t xml:space="preserve">» </w:t>
            </w:r>
            <w:r>
              <w:rPr>
                <w:szCs w:val="26"/>
                <w:u w:val="single"/>
              </w:rPr>
              <w:t xml:space="preserve"> ноября 2017 года</w:t>
            </w:r>
            <w:r>
              <w:rPr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. Чикшино,  г. Печо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                                               № </w:t>
            </w:r>
            <w:r>
              <w:rPr>
                <w:bCs/>
                <w:szCs w:val="26"/>
                <w:u w:val="single"/>
              </w:rPr>
              <w:t xml:space="preserve"> </w:t>
            </w:r>
            <w:r>
              <w:rPr>
                <w:bCs/>
                <w:szCs w:val="26"/>
                <w:u w:val="single"/>
              </w:rPr>
              <w:t xml:space="preserve">29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 создании и организации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вольной  пожарной дружин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 территор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«Чикшино», порядок ее взаимодей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гими видами пожарной охр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 исполнение Федеральных законов "Об общих принципах организации местного самоуправления в Российской Федерации" № 131-ФЗ от 06.10. 2003 года, "О пожарной безопасности" от 21.12. 1994 г. № 69-ФЗ, "Технического регламента о требованиях пожарной безопасности" от 22.07. 2008 года № 123-ФЗ, от 06.05.2011 г. № 100-ФЗ "О добровольной пожарной охране", с целью обеспечения пожарной безопасности на территории муниципального образования сельского поселения «Чикшино»,</w:t>
      </w:r>
    </w:p>
    <w:p>
      <w:pPr>
        <w:pStyle w:val="BodyText2"/>
        <w:keepLines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keepLines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администрация ПОСТАНОВЛЯЕТ:</w:t>
      </w:r>
    </w:p>
    <w:p>
      <w:pPr>
        <w:pStyle w:val="BodyText2"/>
        <w:keepLines/>
        <w:ind w:left="705" w:hanging="0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создании </w:t>
      </w:r>
      <w:r>
        <w:rPr>
          <w:sz w:val="28"/>
          <w:szCs w:val="28"/>
        </w:rPr>
        <w:t>и организации деятельнос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вольной пожарной дружины на территории МО СП «Чикшино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ее взаимодействия с другими видами пожарной охраны</w:t>
      </w:r>
      <w:r>
        <w:rPr>
          <w:color w:val="000000"/>
          <w:sz w:val="28"/>
          <w:szCs w:val="28"/>
        </w:rPr>
        <w:t xml:space="preserve"> согласно Приложению 1.</w:t>
      </w:r>
    </w:p>
    <w:p>
      <w:pPr>
        <w:pStyle w:val="Normal"/>
        <w:shd w:fill="FFFFFF" w:val="clear"/>
        <w:ind w:firstLine="390"/>
        <w:jc w:val="both"/>
        <w:rPr>
          <w:bCs/>
          <w:color w:val="40404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форму </w:t>
      </w:r>
      <w:r>
        <w:rPr>
          <w:sz w:val="28"/>
          <w:szCs w:val="28"/>
        </w:rPr>
        <w:t>Реестра добровольной пожарной дружины согласно Приложению 2</w:t>
      </w:r>
      <w:r>
        <w:rPr>
          <w:bCs/>
          <w:color w:val="404040"/>
          <w:sz w:val="28"/>
          <w:szCs w:val="28"/>
        </w:rPr>
        <w:t>.</w:t>
      </w:r>
    </w:p>
    <w:p>
      <w:pPr>
        <w:pStyle w:val="Normal"/>
        <w:shd w:fill="FFFFFF" w:val="clear"/>
        <w:ind w:firstLine="39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  Постановление администрации сельского поселения «Чикшино» от 19.04.2007 года № 9 «</w:t>
      </w:r>
      <w:r>
        <w:rPr>
          <w:spacing w:val="-4"/>
          <w:sz w:val="28"/>
          <w:szCs w:val="28"/>
        </w:rPr>
        <w:t xml:space="preserve">О  создании и организации деятельности добровольной пожарной охраны </w:t>
      </w:r>
      <w:r>
        <w:rPr>
          <w:spacing w:val="-2"/>
          <w:sz w:val="28"/>
          <w:szCs w:val="28"/>
        </w:rPr>
        <w:t xml:space="preserve"> сельского поселении «Чикшино» признать утратившим сил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 официального опубликования (обнародовани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Контроль   исполнения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кого поселения                                                                  А.П.Чер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сельского поселения «Чикшино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02 ноября 2017 г. № 29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ind w:firstLine="390"/>
        <w:jc w:val="center"/>
        <w:rPr/>
      </w:pPr>
      <w:r>
        <w:rPr>
          <w:b/>
          <w:color w:val="000000"/>
          <w:sz w:val="28"/>
          <w:szCs w:val="28"/>
        </w:rPr>
        <w:t xml:space="preserve">Положение о создании </w:t>
      </w:r>
      <w:r>
        <w:rPr>
          <w:b/>
          <w:sz w:val="28"/>
          <w:szCs w:val="28"/>
        </w:rPr>
        <w:t xml:space="preserve">и организации деятельности </w:t>
      </w:r>
      <w:r>
        <w:rPr>
          <w:b/>
          <w:color w:val="000000"/>
          <w:sz w:val="28"/>
          <w:szCs w:val="28"/>
        </w:rPr>
        <w:t>добровольной пожарной дружины на территории МО СП «Чикшино»,</w:t>
      </w:r>
      <w:r>
        <w:rPr>
          <w:b/>
          <w:sz w:val="28"/>
          <w:szCs w:val="28"/>
        </w:rPr>
        <w:t xml:space="preserve"> порядок ее взаимодействия с другими видами пожарной охраны</w:t>
      </w:r>
    </w:p>
    <w:p>
      <w:pPr>
        <w:pStyle w:val="Style18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5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8"/>
        <w:shd w:fill="FFFFFF" w:val="clear"/>
        <w:spacing w:lineRule="atLeast" w:line="315" w:before="0" w:after="0"/>
        <w:ind w:left="7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ая пожарная дружина создается на территории МО С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икшино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исполнение Федеральных законов от 06.10.2003 года № 131-ФЗ "Об общих принципах организации местного самоуправления в Российской Федерации", от 21.12.1994 г. № 69-ФЗ "О пожарной безопасности", от 22.07. 2008 года № 123-ФЗ "Технического регламента о требованиях пожарной безопасности", от 06.05.2011 г. № 100-ФЗ "О добровольной пожарной дружине"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й настоящего постановления используются следующие основные понятия: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добровольная пожарная охрана</w:t>
      </w:r>
      <w:r>
        <w:rPr>
          <w:color w:val="000000"/>
          <w:sz w:val="28"/>
          <w:szCs w:val="28"/>
        </w:rPr>
        <w:t xml:space="preserve">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добровольный пожарный</w:t>
      </w:r>
      <w:r>
        <w:rPr>
          <w:color w:val="000000"/>
          <w:sz w:val="28"/>
          <w:szCs w:val="28"/>
        </w:rPr>
        <w:t xml:space="preserve">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</w:rPr>
        <w:t>добровольная пожарная дружина</w:t>
      </w:r>
      <w:r>
        <w:rPr>
          <w:color w:val="000000"/>
          <w:sz w:val="28"/>
          <w:szCs w:val="28"/>
        </w:rPr>
        <w:t xml:space="preserve"> (далее - ДПД) -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b/>
          <w:color w:val="000000"/>
          <w:sz w:val="28"/>
          <w:szCs w:val="28"/>
        </w:rPr>
        <w:t>добровольная пожарная команда</w:t>
      </w:r>
      <w:r>
        <w:rPr>
          <w:color w:val="000000"/>
          <w:sz w:val="28"/>
          <w:szCs w:val="28"/>
        </w:rPr>
        <w:t xml:space="preserve"> (далее - ДПК) -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в своей деятельности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ая пожарная дружина (далее - ДПД) руководствуется: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2.07.2008 года № 123-ФЗ "Технический регламент о требованиях пожарной безопасности";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1.12.1994г № 68-ФЗ "О защите населения и территорий от чрезвычайной ситуации природного и техногенного характера";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- Федеральным законом Российской Федерации от 06.05.2011 г. № 100-ФЗ "О добровольной пожарной дружине";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ми Президента Российской Федерации в области пожарной охраны;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-правовыми актами Правительства Российской Федерации, Министерства по делам гражданской обороны и чрезвычайным ситуациям РФ и Министерства природных ресурсов РФ в области пожарной охраны;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- нормативно-правовыми актами Правительства Республики Коми, администрации МР «Печора» по вопросам пожарной охраны;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- нормативно-правовыми актами главы  сельского поселения «Чикшино», органов местного самоуправления в области пожарной охраны населенного пункта;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им Положением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стоящее Положение определяет и регламентирует порядок создания и деятельности добровольной пожарной дружины (далее - ДПД) на территории МО сельского поселения «Чикшино»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действия на территории МО сельского поселения «Чикшино» создается  добровольная пожарная дружина  с местом дислокации по адресу: п. Чикшино, ул. Центральная, д.2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Добровольная пожарная дружина создается  на основании постановления  администрации  сельского поселения «Чикшино»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Добровольная пожарная дружина создается с целью наиболее раннего и оперативного реагирования по локализации и тушению пожаров на территории сельского поселения «Чикшино», а также концентрации сил и средств пожаротушения в очагах возгорания и на пожарах в кратчайшие сроки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ая пожарная дружина действует на местах в полном взаимодействии с подразделениями государственной пожарной службы, предприятиями лесного профиля, лесничествами, а также службами оперативного реагирования района и предприятий, расположенных на данной территории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граждан в добровольной пожарной дружине является формой социально значимых работ при обеспечении первичных мер пожарной безопасности в границах муниципального образования.  Добровольная пожарная дружина не является юридическим лицом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командиром добровольной пожарной дружины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ые пожарные, принимающие непосредственное участие в тушении пожаров, обеспечиваются необходимым инвентарем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ый ущерб, причиненный при тушении пожаров, подлежит возмещению в порядке, установленном законодательством Российской Федерации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Администрация  сельского поселения «Чикшино» по согласованию с ОГПС может устанавливать единые образцы удостоверений и форму одежды для добровольных пожарных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ым пожарным могут предоставляться социальные гарантии, устанавливаемые органом местного самоуправления.</w:t>
      </w:r>
    </w:p>
    <w:p>
      <w:pPr>
        <w:pStyle w:val="Style18"/>
        <w:shd w:fill="FFFFFF" w:val="clear"/>
        <w:spacing w:lineRule="atLeast" w:line="315" w:before="0" w:after="0"/>
        <w:ind w:firstLine="390"/>
        <w:jc w:val="center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уктура и комплектование ДПД</w:t>
      </w:r>
    </w:p>
    <w:p>
      <w:pPr>
        <w:pStyle w:val="Style18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Добровольная пожарная дружина входит в общую систему обеспечения пожарной безопасности сельского поселения «Чикшино»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На территории  сельского поселения «Чикшино» создается пожарная дружина, ее состав и структура определяется на основании постановления администрации сельского поселения «Чикшино». Дружина осуществляет деятельность без использования пожарных машин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ая пожарная дружина организовывается и комплектуется на добровольной основе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Для участия в отборе граждане подают письменное заявление на имя главы сельского поселения «Чикшино»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муниципального образования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реестра и порядок хранения реестра осуществляется согласно существующему законодательству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и (или) тушении пожаров и проведении аварийно-спасательных работ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бровольную пожарную дружину не могут быть зачислены граждане, состоящие на учете в психоневрологической службе, на амбулаторном учете в органах здравоохранения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Командир добровольной пожарной дружины назначается распоряжением администрации сельского поселения «Чикшино»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исключения гражданина из числа добровольных пожарных является: личное заявление, состояние здоровья, систематическое невыполнение установленных требований, а также самоустранение от участия в деятельности подразделения пожарной дружины, совершение действий, несовместимых с пребыванием в добровольной пожарной дружине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дачи ДПД</w:t>
      </w:r>
    </w:p>
    <w:p>
      <w:pPr>
        <w:pStyle w:val="Style18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ми задачами добровольной пожарной дружины являются: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3.1.1. Осуществление максимально возможной профилактической работы и проведение предупредительных мероприятий по предупреждению пожаров в населенных пунктах и лесах на территории поселения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олучение и передача экстренной информации, связанной с угрозой возникновения или возникновением пожаров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Своевременное предупреждение и оповещение населения и соответствующих структур согласно утвержденной схеме оповещения об угрозе возникновения или возникновении пожара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Своевременное принятие необходимых мер по защите населения, строений, материальных ценностей, лесных массивов, расположенных на территории поселения, от пожаров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Максимальное и оперативное приближение имеющихся сил и доступных средств локализации и тушения пожаров к очагам возгорания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Повышение оперативности и эффективности реагирования при угрозе возникновения или возникновении возгораний и пожаров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Также члены добровольной пожарной дружины могут участвовать: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В проведении противопожарной пропаганды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В случае привлечения - в контрольно-проверочных мероприятиях, проводимых государственной противопожарной службой, по соблюдению требований пожарной безопасности в населенном пункте и лесных массивах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В обучении местного населения, прежде всего детей, мерам пожарной безопасности и подготовке их к действиям при возникновении пожара и тушению пожара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деятельности</w:t>
      </w:r>
    </w:p>
    <w:p>
      <w:pPr>
        <w:pStyle w:val="Style18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еятельность добровольной пожарной дружины осуществляется в режиме постоянной готовности к выходу или выезду на тушение очагов возгорания и пожаров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повещение, сбор и выдвижение к очагам возгораний и пожарам проводится в соответствии с утвержденной схемой реагирования добровольной пожарной дружины и схемой оповещения и сбора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Тушение обширных очагов возгораний и крупных пожаров осуществляется членами ДПД только под руководством штатных сотрудников государственной противопожарной службы или специалистов предприятий лесного профиля, которые организовывают и координируют всю деятельность членов добровольной пожарной дружины на пожаре и несут ответственность за безопасность всех проводимых работ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Организация взаимодействия с другими видами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ожарной охраны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5.1. Создаваемые подразделения муниципальной пожарной охраны взаимодействуют с подразделениями пожарной охраны всех видов (в соответствии с Федеральным законом «О пожарной безопасности») по вопросам обеспечения пожарной безопасности в формах, не противоречащих законодательству Российской Федерации.</w:t>
      </w:r>
    </w:p>
    <w:p>
      <w:pPr>
        <w:pStyle w:val="Style18"/>
        <w:spacing w:before="0" w:after="28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5.2. Основным направлением взаимодействия является осуществление совместных действий по предупреждению и тушению пожаров на территории сельского поселения «Чикшино».</w:t>
      </w:r>
    </w:p>
    <w:p>
      <w:pPr>
        <w:pStyle w:val="Style18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ава и обязанности добровольных пожарных</w:t>
      </w:r>
    </w:p>
    <w:p>
      <w:pPr>
        <w:pStyle w:val="Style18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ind w:firstLine="3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Член добровольной пожарной дружины имеет право: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Участвовать в обмене информацией о пожарной обстановке на территории базирования данной добровольной пожарной дружины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Участвовать в деятельности государственной противопожарной службы по обеспечению пожарной безопасности на территории базирования данной ДПД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Принимать адекватные практические меры по предотвращению пожаров на территории базирования данной добровольной пожарной дружины и в лесных массивах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 Имеет доступ в места возможного появления пожара на территории базирования ДПД с целью его предотвращения или распространения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Член добровольной пожарной дружины обязан: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. Участвовать в деятельности добровольной пожарной дружины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Обладать необходимыми пожарно-техническими знаниями в объеме, предусмотренном программой первоначальной подготовки добровольных пожарных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. Строго соблюдать меры пожарной безопасности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4. Участвовать в деятельности пожарной охраны, в дежурствах и патрулировании в пожароопасный период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5. Бережно относиться к доверенному имуществу и содержать его в исправном и рабочем состоянии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6. Соблюдать меры личной, а также все необходимые правила противопожарной безопасности и дисциплину при выполнении работ по тушению пожаров, а также четко выполнять все указания руководителя работ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7. Соблюдать установленный порядок несения службы в подразделениях пожарной охраны, дисциплину и правила охраны труда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7. Обучение добровольных пожа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7.1.  Добровольные пожарные в обязательном порядке проходят обучение начальным  знаниям   и   навыкам   пожарной  безопасности   и  обращения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первичными   средствами   пожаротушения.   Указанное   обучение   осуществляет руководитель подразделения добровольной пожарной охраны или уполномоченное им лиц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Добровольные    пожарные,    имеющие    намерение   участвовать    в деятельности подразделений пожарной охраны иных видов по профилактике и (или) тушению  пожаров,   проходят  первоначальную   подготовку  добровольного пожарн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ервоначальная подготовка добровольных пожарных осуществляется, как правило, на базе учреждений федеральной противопожарной службы по программам подготовки личного состава Государственной противопожарной службы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Подразделениями   иных   видов   пожарной   охраны,   привлекающими добровольных     пожарных    к    своей    деятельности,    организуется    и осуществляется    последующая    подготовка    добровольных    пожарных    с привлечением   специалистов   учреждений   Государственной   противопожарной служ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Программа    последующей    подготовки   добровольных    пожарных утверждается         руководителем         учреждения         Государственной противопожарной служ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5. В   ходе    последующей    подготовки   добровольные   пожарные должны   изучить   документы,   регламентирующие   организацию   работы  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6.  Подразделения   добровольной   пожарной   охраны   в   обязательном порядке привлекаются  к  проведению  пожарно-тактических учений  (занятий), осуществляемых учреждениями Государственной противопожар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б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7.7.  Добровольным    пожарным,   успешно    прошедшим   обучение   и сдавшим   зачеты,   выдается   удостоверение   «Добровольный   пожарный»   с указанием регистрационного номера 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естру добровольных пожарных.</w:t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Гарантии и компенсации добровольным пожарным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Добровольные     пожарные,     участвующие     в     деятельности подразделений иных видов пожарной охраны, имеют право 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Органы   местного   самоуправления   и   учредители   общественных объединений пожарной охраны могут применять к добровольным пожарным и работникам добровольной пожарной охраны меры поощрения за активную работу по профилактике и (или) тушению пожаров и проведению аварийно-спасательных работ: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объявление благодарности;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награждение Почетной грамотой;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награждение денежной премией или ценным подарком;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другие виды поощрения, предусмотренные законодательством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редители        вправе    предусматривать    гарантии    и    компенсации для добровольных пожарных, включая дополнительные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Ликвидация ДПД</w:t>
      </w:r>
    </w:p>
    <w:p>
      <w:pPr>
        <w:pStyle w:val="Style18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9.1. Ликвидация ДПД осуществляется на основании соответствующего постановления администрации сельского поселения «Чикшино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сельского поселения «Чикшино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02 ноября 2017 г. № 29                          </w:t>
      </w:r>
    </w:p>
    <w:p>
      <w:pPr>
        <w:pStyle w:val="Style18"/>
        <w:shd w:fill="FFFFFF" w:val="clear"/>
        <w:spacing w:lineRule="atLeast" w:line="315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естра добровольной пожарной дружины </w:t>
      </w:r>
    </w:p>
    <w:p>
      <w:pPr>
        <w:pStyle w:val="Normal"/>
        <w:shd w:fill="FFFFFF" w:val="clea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17"/>
        <w:gridCol w:w="1320"/>
        <w:gridCol w:w="1440"/>
        <w:gridCol w:w="1200"/>
        <w:gridCol w:w="1440"/>
        <w:gridCol w:w="1872"/>
      </w:tblGrid>
      <w:tr>
        <w:trPr>
          <w:trHeight w:val="16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Ф.И.О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доброволь-ного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пожарног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 xml:space="preserve">Основной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документ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удостоверя-ющи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личност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гражданин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Российско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Федерац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Место жительст-в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(регистра-ции)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телеф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Наименова-ние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объект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основной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работы, адрес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должность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телефо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Основание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регистра-ции в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Реестре, дата регистра-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Основание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исключен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из Реестра, дата исключ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ФИО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и подпис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лица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ответствен-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ного з</w:t>
            </w:r>
            <w:r>
              <w:rPr>
                <w:bCs/>
                <w:color w:val="000000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ведение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Реестр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8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280" w:after="28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Style18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sz w:val="28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Анастасия</cp:lastModifiedBy>
  <cp:lastPrinted>2017-11-10T15:30:00Z</cp:lastPrinted>
  <dcterms:modified xsi:type="dcterms:W3CDTF">2017-11-10T12:31:00Z</dcterms:modified>
  <cp:revision>48</cp:revision>
  <dc:subject/>
  <dc:title/>
</cp:coreProperties>
</file>