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  СЕЛЬСКОГ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 xml:space="preserve">ПОСЕЛЕНИЯ 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«ЧИКШИНО» СИКТ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АДМИНИСТРАЦИЯ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39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 октября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 Чикшино, г. Печора,  Республика Ко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Cs/>
              </w:rPr>
            </w:pPr>
            <w:r>
              <w:rPr/>
              <w:tab/>
              <w:t xml:space="preserve">                                     </w:t>
            </w:r>
            <w:r>
              <w:rPr>
                <w:bCs/>
              </w:rPr>
              <w:t>№  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5106" w:hanging="0"/>
        <w:jc w:val="both"/>
        <w:rPr/>
      </w:pPr>
      <w:r>
        <w:rPr>
          <w:sz w:val="26"/>
          <w:szCs w:val="26"/>
        </w:rPr>
        <w:t xml:space="preserve">О мерах по обеспечению безопасности людей на водных объектах в осенне-зимний период 2013-2014 г.г. на территории </w:t>
      </w:r>
      <w:r>
        <w:rPr>
          <w:color w:val="000000"/>
          <w:sz w:val="26"/>
          <w:szCs w:val="26"/>
        </w:rPr>
        <w:t>СП «Чикшино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 w:val="false"/>
          <w:color w:val="000000"/>
          <w:sz w:val="26"/>
          <w:szCs w:val="26"/>
        </w:rPr>
        <w:t xml:space="preserve">В </w:t>
      </w:r>
      <w:r>
        <w:rPr>
          <w:b w:val="false"/>
          <w:sz w:val="26"/>
          <w:szCs w:val="26"/>
        </w:rPr>
        <w:t xml:space="preserve">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6"/>
          <w:szCs w:val="26"/>
        </w:rPr>
        <w:t xml:space="preserve">  а  также  в  целях предотвращения   несчастных случаев на водных  объектах  в осенне-зимнем </w:t>
      </w:r>
      <w:r>
        <w:rPr>
          <w:b w:val="false"/>
          <w:sz w:val="26"/>
          <w:szCs w:val="26"/>
        </w:rPr>
        <w:t xml:space="preserve">периоде 2012-2013гг. на территории  </w:t>
      </w:r>
      <w:r>
        <w:rPr>
          <w:b w:val="false"/>
          <w:color w:val="000000"/>
          <w:sz w:val="26"/>
          <w:szCs w:val="26"/>
        </w:rPr>
        <w:t>сельского поселения «Чикшино»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276" w:hanging="476"/>
        <w:jc w:val="both"/>
        <w:rPr/>
      </w:pPr>
      <w:r>
        <w:rPr>
          <w:b w:val="false"/>
          <w:color w:val="000000"/>
          <w:sz w:val="26"/>
          <w:szCs w:val="26"/>
        </w:rPr>
        <w:t>Утвердить план мероприятий по обеспечению безопасности людей на водных объектах в осенне-зимний период 2013-2014 г.г. на территории сельского поселения Чикшино (приложение № 1)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значить ответственным  за  безопасность людей на водных  объектах в осенне-зимний  период ведущего специалиста администрации сельского поселения «Чикшино» – Черную А.П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/>
      </w:pPr>
      <w:r>
        <w:rPr>
          <w:b w:val="false"/>
          <w:color w:val="000000"/>
          <w:sz w:val="26"/>
          <w:szCs w:val="26"/>
        </w:rPr>
        <w:t xml:space="preserve">Запретить  в  </w:t>
      </w:r>
      <w:r>
        <w:rPr>
          <w:b w:val="false"/>
          <w:sz w:val="26"/>
          <w:szCs w:val="26"/>
        </w:rPr>
        <w:t xml:space="preserve"> осенне-зимний </w:t>
      </w:r>
      <w:r>
        <w:rPr>
          <w:b w:val="false"/>
          <w:color w:val="000000"/>
          <w:sz w:val="26"/>
          <w:szCs w:val="26"/>
        </w:rPr>
        <w:t>  период  повсеместный, не контролированный  выход  людей  и  выезд  любых  транспортных  средств  на  лед  водоёмов сельского поселения «Чикшино»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/>
      </w:pPr>
      <w:r>
        <w:rPr>
          <w:b w:val="false"/>
          <w:color w:val="000000"/>
          <w:sz w:val="26"/>
          <w:szCs w:val="26"/>
        </w:rPr>
        <w:t>В течение осенне-зимнего периода 2013-2014 г.г. организовать проведение пропагандистской работы с целью предотвращения несчастных случаев среди населения на водных объектах в осенне-зимний период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рганизовать на территории поселения деятельность мобильного аварийного спасательного формирования из числа жителей поселения на случай чрезвычайных ситуаций.</w:t>
      </w:r>
    </w:p>
    <w:p>
      <w:pPr>
        <w:pStyle w:val="TextBody"/>
        <w:numPr>
          <w:ilvl w:val="0"/>
          <w:numId w:val="2"/>
        </w:numPr>
        <w:spacing w:before="0" w:after="120"/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ть  распоряжение на официальном сайте Администрации сельского поселения «Чикшино».  </w:t>
      </w:r>
    </w:p>
    <w:p>
      <w:pPr>
        <w:pStyle w:val="TextBody"/>
        <w:numPr>
          <w:ilvl w:val="0"/>
          <w:numId w:val="2"/>
        </w:numPr>
        <w:spacing w:before="0" w:after="120"/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TextBody"/>
        <w:numPr>
          <w:ilvl w:val="0"/>
          <w:numId w:val="2"/>
        </w:numPr>
        <w:ind w:left="1276" w:hanging="47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Распоряжение вступает в силу с момента его подписания.</w:t>
      </w:r>
    </w:p>
    <w:p>
      <w:pPr>
        <w:pStyle w:val="TextBody"/>
        <w:ind w:left="80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Чикшино»                               </w:t>
        <w:tab/>
        <w:tab/>
        <w:t xml:space="preserve">                                        А.В. Аршул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TextBody"/>
        <w:ind w:left="5600" w:hanging="0"/>
        <w:jc w:val="right"/>
        <w:rPr/>
      </w:pPr>
      <w:r>
        <w:rPr>
          <w:b w:val="false"/>
          <w:color w:val="000000"/>
          <w:sz w:val="26"/>
          <w:szCs w:val="26"/>
        </w:rPr>
        <w:t>к постановлению Администрации</w:t>
      </w:r>
    </w:p>
    <w:p>
      <w:pPr>
        <w:pStyle w:val="TextBody"/>
        <w:ind w:left="600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льского поселения «Чикшино»</w:t>
      </w:r>
    </w:p>
    <w:p>
      <w:pPr>
        <w:pStyle w:val="TextBody"/>
        <w:ind w:left="600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т 21 октября 2013 г.  № </w:t>
      </w:r>
      <w:r>
        <w:rPr>
          <w:b w:val="false"/>
          <w:color w:val="000000"/>
          <w:sz w:val="26"/>
          <w:szCs w:val="26"/>
          <w:highlight w:val="yellow"/>
        </w:rPr>
        <w:t>26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о обеспечению безопасности людей на водных объектах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  осенне-зимний  период 2013-2014 г.г. на территории СП «Чикшино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600"/>
        <w:gridCol w:w="1800"/>
        <w:gridCol w:w="3100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роведения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филактической работы среди населения с целью предотвращения несчастных случаев на водных объектах в осенне-зимний период 2012-2013 г.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потенциально опасных участков водных объектов соответствующими запрещающими знака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перативных  групп для совместного патрулирования из числа должностных лиц администрации, полиции и спасательных формирова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 сельского посел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 с целью обеспечения правопорядка и безопасности людей на водных объектах в осенне-зимний период, расположенных на территории СП»Чикшино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осенне-зимний период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 сельского поселения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е оперативные групп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нформации о ходе реализации плана и предоставление информации в Печорский участок ФКУ «Центр ГИМС МЧС России по Республике Ком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2г.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ПБ и ГО и ЧС администрации сельского поселения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324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ряжением администрации СП»Чикшино»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28 » мая 2012 года № 19-р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6.2pt;mso-wrap-distance-left:9pt;mso-wrap-distance-right:0pt;mso-wrap-distance-top:0pt;mso-wrap-distance-bottom:0pt;margin-top:-8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м администрации СП»Чикшино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8 » мая 2012 года № 19-р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 УЧЕБНО-КОНСУЛЬТАЦИОННОМ ПУН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ГРАЖДАНСКОЙ ОБОРОН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джеро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1. Настоящее Положение определяет основные цели и задачи, порядок создания, оснащения и функционирования системы учебно-консультационных пунктов по гражданской обороне и чрезвычайным ситуациям (далее - УКП по ГО и ЧС) в сельском поселении»Чикшино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2. УКП по ГО и ЧС предназначен для подготовки населения, не занятого в производстве и сфере обслуживания (неработающее население),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УКП по ГО и ЧС создается 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12 февраля 1998 года № 28-ФЗ «О гражданской обороне», Постановления Правительства РФ от 02 ноября 2000 года № 841 «Об утверждении Положения об организации обучения населения в области гражданской обороны», Постановления Правительства РФ от 04 сентября 2003 года № 547 «О подготовке населения в области защиты от чрезвычайных ситуаций природного и техногенного характера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 распоряжения председателя Комиссии по чрезвычайным ситуациям и обеспечению пожарной безопасности Республики Коми от 08 мая 2001 года № 9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1. Главная цель создания УКП по ГО и ЧС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2. Основные задач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</w:rPr>
        <w:t xml:space="preserve">2.3. Количество УКП по ГО и ЧС и их размещение определяется нормативными правовыми актами органов местного самоуправления поселений </w:t>
      </w:r>
      <w:r>
        <w:rPr>
          <w:sz w:val="28"/>
          <w:szCs w:val="28"/>
        </w:rPr>
        <w:t>исходя из принципа охвата обучением всего неработающего населения</w:t>
      </w:r>
      <w:r>
        <w:rPr>
          <w:sz w:val="28"/>
        </w:rPr>
        <w:t>. УКП по ГО и ЧС создаются при жилищно-эксплуатационных организациях, в сельской местности при администрациях поселений и должны размещаться в специально для них отведенных помещениях. При невозможности выделения отдельных помещений, УКП по ГО и ЧС могут размещаться и проводить плановые мероприятия в других, наиболее часто посещаемых неработающим населением  в помещениях (комнаты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ную численность УКП по ГО и ЧС утверждает руководитель организации исходя из условий и особенност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став УКП по ГО и ЧС входят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начальник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инструкторы (консультанты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содержание работ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подготовкой неработающего населения осуществляет глава (руководитель администрации)  сельского поселения.</w:t>
      </w:r>
      <w:r>
        <w:rPr/>
        <w:t xml:space="preserve"> </w:t>
      </w:r>
      <w:r>
        <w:rPr>
          <w:sz w:val="28"/>
          <w:szCs w:val="28"/>
        </w:rPr>
        <w:t>Он издает правовой акт о создании УКП по ГО и ЧС,  в котором определяет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личество создаваемых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и каких жилищно-эксплуатационных организациях и на какой базе они создаютс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организацию деятельности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финансирования и материально-техническое обеспече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за работу лиц и другие организационные вопрос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2. Непосредственными организаторами обучения неработающего населения в УКП по ГО и ЧС являются: руководитель организации (учреждения), в городских и сельских поселениях – ответственные лица, назначенные главами (руководителями администраций) поселений.  Они издают правовые акты, в котором определяют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по ГО и ЧС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должностных лиц УКП по ГО и ЧС и лиц, привлекаемых для проведения занятий, консультаций и других мероприятий по обучению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УКП по ГО и ЧС литературой, учебными пособиями и техническими средствами обуч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жителей домов (улиц) за помещениями и распределение их по учебным группа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3. УКП по ГО и ЧС возглавляет начальник, назначаемый приказом (распоряжением) руководителя организации (учреждения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В качестве преподавателей (инструкторов, консультантов) выступают работники организаций (учреждений), при которых созданы УКП по ГО и ЧС, администраций городских, сельских поселений, назначаемые приказом и предварительно прошедшие подготовку на курсах ГО. Для проведения практических занятий и раскрытия наиболее сложных тем целесообразно привлекать штатных работников Управления по делам ГО и ЧС МР «Печора». Занятия по медицинским темам, а также по проблемам психологической подготовки целесообразно проводить работникам органов здравоохранения.</w:t>
      </w:r>
      <w:r>
        <w:rPr/>
        <w:t xml:space="preserve"> </w:t>
      </w:r>
      <w:r>
        <w:rPr>
          <w:sz w:val="28"/>
          <w:szCs w:val="28"/>
        </w:rPr>
        <w:t>В городских, сельских поселениях организация и проведение занятий в УКП по ГО и ЧС возлагается на администрацию городского,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5. Подготовка населения осуществляется круглогодичн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6. Работа УКП по ГО и ЧС по подготовке неработающего населения, исходя из условий и особенностей деятельности организации (учреждения), при которой создан УКП по ГО и ЧС, строится по одному из направлений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оведение занятий посредством комплектования учебных групп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сультационн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7. 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8. Продолжительность одного занятия не должна превышать 45 минут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9. Основными формами подготовки неработающего населения являютс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консультац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- и DVD-фильмов, прослушивание аудиозапис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ропагандистских и агитационных мероприятий, проводимых должностными лицами системы ГОЧС и работниками, уполномоченными на решение вопросов в области ГО и защиты от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ленном порядке в комплексных учениях и тренировках по ГО и защите от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Основное внимание при подготовке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1. По окончании курса обучения население, не занятое в производстве и сфере обслуживания, должно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орядок действий по сигналу «Внимание всем!» и другим речевым сообщениям органов управления по делам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авила поведения и основы организации эвакуации в ЧС мирного и военного действ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адреса сборных эвакуационных пункт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адреса пунктов выдачи средств индивидуальной защиты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адреса защитных сооружен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авильно действовать по сигналу "Внимание всем!"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оказывать само- и взаимопомощь при травмах, ожогах, переломах, ранениях, кровотечениях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их безопасность при выполнении мероприятий Г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рудование и оснащени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УКП по ГО и ЧС, осуществляющий подготовку неработающего населения посредством комплектования учебных групп, должен быть оборудован в специально отведенном помещении, обеспечивающем необходимые условия для организации учебного процесса и по возможности иметь не менее двух комнат: комнату (класс) для проведения занятий, оснащенную необходимым количеством исправной мебели, и комнату для хранения имуществ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Для УКП по ГО и ЧС, осуществляющего подготовку неработающего населения по направлению «консультативная деятельность», данное требование носит рекомендатель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2. У входа в УКП по ГО и ЧС должна располагаться вывеска с указанием распорядка дня УКП по ГО и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Учебно-материальная база УКП по ГО и ЧС включает технические средства обучения, информационно-справочные стенды по вопросам ГО и защиты от ЧС, учебные и наглядные пособия, учебно-методическую литератур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1. Для проведения занятий, консультаций и самостоятельной работы населения в комнате (классе) рекомендуется иметь необходимое количество технических средств обучения: проекционную аппаратуру, аудио- и видеотехнику с набором аудиозаписей, видео- и DVD-фильмов в соответствии с тематикой подготовки неработающего насе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2. Помещение учебно-консультационного пункта оборудуется стендам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Классификация чрезвычайных ситуаций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Действия населения при угрозе и возникновении ЧС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Сигналы оповещения и действия по ним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Индивидуальные и коллективные средства защиты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Порядок и правила проведения эвакуации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Оказание первой медицинской помощи при ЧС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Терроризм - угроза обществу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«Пожарная безопасность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, помимо вышеперечисленных, в УКП по ГО и ЧС должен быть оборудован стенд, информирующий население о местах (пунктах) выдачи средств индивидуальной защиты, об адресах защитных сооружений и сборных эвакопунктов и порядке эвакуации при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енды по своему содержанию должны соответствовать тематике подготовки неработающего насе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стендов должна быть современной и достаточной для самостоятельного усвоения материал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3. Учебно-консультационный пункт рекомендуется оснастить следующим учебным имуществом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органов дыхания (противогазы для взрослых (разные), противогазы для детей (разные), камеры защитные детские КЗД-6, респираторы (разные), ватно-марлевые повязки (ВМП), противопыльные тканевые маски (ПТМ-1)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кожи (ОЗК, Л-1 и другие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 и химической разведки, дозиметрического контрол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редства защиты (аптечка первой медицинской помощи, индивидуальный противохимический пакет (ИПП), перевязочный пакет индивидуальный (ППИ), аптечка индивидуальная АИ-2 и др.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 (разные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имущество по одному экземпляру должно быть выставлено в витрине, остальное имущество находится на складе и используется по необходим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 и ЧС должны быть комплекты плакатов, схе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4. Для проведения занятий, консультаций и самостоятельной работы населения в комнате (классе) рекомендуется иметь учебно-методическую литературу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сборник законодательных и нормативно-правовых актов по вопросам гражданской обороны, защиты от чрезвычайных ситуаций и обеспечения пожарной безопасности Российской Федерации, Республики Коми и органов местного самоуправления муниципального района «Печора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ги и учебники по вопросам ГО и защиты от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, планы-конспекты, лекционный материа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одшивки журналов «Гражданская защита», «Военные знания», «Пожарное дело» и друг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мятки, листовки, буклеты, рекомендации и т.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 Распоряжение руководителя органа местного самоуправления на территории сельского поселения»Чикшино»о создании УКП по ГО и ЧС на соответствующей территории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Распоряжение руководителя организации (учреждения), при которой создан УКП по ГО и ЧС «О создании УКП по ГО и ЧС и организации его работы»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УКП по ГО и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 План работы УКП по ГО и ЧС на год (приложение № 3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 Распорядок дня работы УКП по ГО и ЧС (приложение № 4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фик дежурств инструкторов УКП по ГО и ЧС и других привлекаемых лиц (приложение № 5)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7. Расписание проводимых мероприятий на год (приложение № 6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8. Журналы учета занятий (консультаций) и оказания методической помощи (приложение № 7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Журнал персонального учета населения, закрепленного за УКП по ГО и ЧС с указанием адресов, телефонов (приложение № 8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, обязанности, ответственност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7.1. Начальник УКП по ГО и ЧС подчиняется руководителю организации (учреждения), при которой создан УКП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Начальник УКП по ГО и ЧС имеет право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внесении изменений в методику обучения без снижения качества знан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сотрудников выполнения предписанных норм деятельности УКП по ГО и ЧС, бережного хранения и использования имущества пункт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 в пределах своей компетенции отдельные виды работ, связанные с деятельностью УКП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оощрении отличившихся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обязан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Коми и органов местного самоуправления муниципального района «Печора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инимать участие в учебно-методических сборах начальников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(консультации) в соответствии с планом работы УКП по ГО и ЧС на год и расписанием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подготовки неработающего населени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вести учет подготовки неработающего населения в закрепленном за УКП по ГО и ЧС район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составлять годовой отчет о выполнении плана работы УКП по ГО и ЧС и представлять его в Управление по делам ГО и ЧС МР «Печора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оддерживать постоянное взаимодействие по вопросам обучения с Управлением по делам ГО и ЧС МР «Печора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несет ответственнос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за качество и своевременность выполнения функций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, организацию и ход учеб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7.2. Инструктор (консультант) УКП по ГО и ЧС подчиняется руководителю организации (учреждения), при которой создан УКП по ГО и ЧС и начальнику УКП по ГО и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имеет право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инимать участие в обсуждении вопросов деятельности УКП по ГО и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обязан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Коми и органов местного самоуправления муниципального района «Печора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ринимать участие в учебно-методических сборах инструкторов УКП по ГО и ЧС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осуществлять обучение неработающего населения в соответствии с Программой обучения не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(консультации) на высоком организационном и методическом уровн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поддержание имущества УКП в хорошем состояни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УКП несет ответственнос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едения занятий (консультаций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в полном объеме Программы обучения не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УКП по ГО и ЧС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 (учреждения), при которой создан УКП по ГО и ЧС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джером»</w:t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6770" cy="1024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жером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лысь</w:t>
            </w:r>
          </w:p>
        </w:tc>
      </w:tr>
    </w:tbl>
    <w:p>
      <w:pPr>
        <w:pStyle w:val="Heading8"/>
        <w:rPr/>
      </w:pPr>
      <w:r>
        <w:rPr/>
        <w:t>Р А С П О Р Я Ж Е Н И 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2012 года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5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учебно-консультационных пунктов по гражданской обороне и чрезвычайным ситуациям на территории сельского поселения»Чикшино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 от 21 декабря 1994 года  № 68-ФЗ «О  защите   населения  и  территорий  от   чрезвычайных  ситуаций природного и техногенного характера», постановлений  Правительства Российской Федерации от 04 сентября 2003 года № 547 «О подготовке населения в области защиты от чрезвычайных ситуаций природного и  техногенного характера»,  от 02 ноября 2000 года  №  841  «Об  утверждении  положения об организации обучения населения в области гражданской обороны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ебно-консультационные пункты по ГО и ЧС создать при администрации СП»Чикшино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по сельскому поселению 1 штук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Утвердить положение об учебно-консультационных  пунктах  по ГО и ЧС, создаваемых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 Расходы на создание УКП по ГО и ЧС предусмотреть из средств, выделенных из бюдж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Контроль   и   оказание   помощи   по   выполнению  данного распоряжения  возложить  на  специалиста  по  делам ГОЧС администрации городского (сельского) поселения Карамову М.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В.В. Гапоньк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предприятию (организации)_______________________________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___»___________ 20___ г.                                                  № 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б организации работы учебно-консультационного пункта по гражданской обороне и чрезвычайным ситуациям для обучения неработающего на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целях  выполнения  постановлений  Правительства  Российской Федерации от 04 сентября 2003 года № 547 «О подготовке  населения  в  области защиты   от  чрезвычайных  ситуаций   природного   и  техногенного характера»,   от 02 ноября 2000 года № 841  «Об  утверждении  положения  об организации обучения населения в области  гражданской  обороны»  и распоряжения Главы (руководителя администрации) сельского поселения ___________________ от ____________ № _________ «О создании учебно-консультационных пунктов по гражданской обороне и чрезвычайным ситуациям на территории сельского поселения ________________________________», 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учение   неработающего    населения,    проживающего   на территории   жилого    фонда  РЭУ  № _____ организовать на учебно-консультационном пункте по ГО и ЧС РЭУ № 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_____________ (фамилия) назначить начальником учебно-консультационного пункта по ГОЧС при РЭУ № ________ с ____________(да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чальнику   учебно-консультационного   пункта    по   ГО и ЧС разработать и утвердить у ме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____________ план работы учебно-консультационного пункта по ГО и ЧС при РЭУ №____ по обучению неработающе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__________ распорядок  дня   работы   учебно-консультационного пункта по ГО и ЧС и вывесить его в ________________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____________график дежурства по учебно-консультационному пунктупо ГО и ЧС на 1-е полугод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___________ завести    журнал   учета   посещения  мероприятий  и консульт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__________  в ____________оборудовать помещение (место) для проведения мероприятий согласно Положению  об  учебно-консультационном пункте по ГО и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 __________ составить заявку на приобретение приборов, учебной литературы, пособий, брошюр и памя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___________совместно с бухгалтером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Ежегодно  организовывать  подписку на  журналы «Гражданская защита»  и  «Военные  знания»  и  хранить  их  подшивку на учебно- консультационном пункте по ГО и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чальник) 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                                         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             (фамилия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851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97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)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учебно-консультационного пункта по ГО и ЧС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 РЭУ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на 20 __ год по обучению неработающ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76"/>
        <w:gridCol w:w="1965"/>
        <w:gridCol w:w="1876"/>
        <w:gridCol w:w="18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КП по ГО и ЧС № ___ при РЭУ №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                                                     (фамилия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tbl>
      <w:tblPr>
        <w:tblW w:w="851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97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)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учебно-консультационного пункта № __ при РЭУ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 – с 15.00 до 18.00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– с 15.00 до 18.00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г – с 08.00 до 1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 – с 08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№ ___ при РЭУ № 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        (фамилия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tbl>
      <w:tblPr>
        <w:tblW w:w="851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97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)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 по УКП по ГО и ЧС № ___ при РЭУ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е (2-е) полугодие 20 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8"/>
        <w:gridCol w:w="2369"/>
        <w:gridCol w:w="2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№ ___ при РЭУ № 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        (фамилия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tbl>
      <w:tblPr>
        <w:tblW w:w="851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97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)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ых мероприятий на УКП по ГО и ЧС № __ при РЭУ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01"/>
        <w:gridCol w:w="710"/>
        <w:gridCol w:w="872"/>
        <w:gridCol w:w="874"/>
        <w:gridCol w:w="1631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№ ___ при РЭУ № 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        (фамилия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sz w:val="28"/>
          <w:szCs w:val="28"/>
        </w:rPr>
        <w:t>учета посещаемости мероприятий на УКП по ГО и ЧС № 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sz w:val="28"/>
          <w:szCs w:val="28"/>
        </w:rPr>
        <w:t>при РЭУ № 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 (инструктор) __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sz w:val="28"/>
          <w:szCs w:val="28"/>
        </w:rPr>
        <w:t>Начало «___» ___________ 200 __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«___» __________ 200 __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(внутренняя форма журнала, левая сторона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т посещаемости мероприятий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0"/>
        <w:gridCol w:w="1895"/>
        <w:gridCol w:w="2088"/>
        <w:gridCol w:w="19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бучаем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еработающ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, кв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(внутренняя форма журнала, правая сторона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7"/>
        <w:gridCol w:w="1097"/>
        <w:gridCol w:w="1097"/>
        <w:gridCol w:w="1097"/>
        <w:gridCol w:w="1097"/>
        <w:gridCol w:w="1797"/>
      </w:tblGrid>
      <w:tr>
        <w:trPr/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ремя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Журнал хранится у начальника (инструктора, консультанта) УКП по ГО и Ч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чет посещаемости ведется на каждом мероприят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ого учета на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ого за УКП по ГО и ЧС № ___ РЭУ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2"/>
        <w:gridCol w:w="1895"/>
        <w:gridCol w:w="1895"/>
        <w:gridCol w:w="2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еработаю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нал хранится на УКП по ГО и ЧС постоянно, заполняется в ходе обучения и уточняется ежегод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№ ___ при РЭУ № 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        (фамилия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530475" cy="7334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ложению об учебно-консультационных пунктах по гражданской обороне и чрезвычайным ситуация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75pt;mso-wrap-distance-left:9pt;mso-wrap-distance-right:0pt;mso-wrap-distance-top:0pt;mso-wrap-distance-bottom:0pt;margin-top:-8.9pt;mso-position-vertical-relative:text;margin-left:2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ложению об учебно-консультационных пунктах по гражданской обороне и чрезвычайным ситуация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НЕРАБОТАЮЩЕГО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 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задачи и организация  Единой  государственной системы предупреждения  и  ликвидации  чрезвычайных ситуаций    (РСЧС)    и    гражданской     обороны. Нормативно-правовые акты по  организации  защиты  и обучению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ри возникновении ЧС  мирного времени, в том числе при террористических атаках и по 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 о   чрезвычайной   ситуации.   Действия населения по предупредительному  сигналу  «Внимание всем!» и речевым информациям органов управления  по делам ГОЧ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 населения   в   чрезвычайных  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ражение местности. Понятие о  дозах облучения  и  уровне  радиоактивного   загрязнения. Режимы радиационной защиты. Бытовые дозимет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химически опасные вещества (АХОВ). Аммиак, ¦хлор и др. Их  воздействие  на  организм  человека. Понятия  о  предельно   допустимых   и   поражающих концентр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защиты  населения.  Средства  коллективной, индивидуальной и  медицинской  защиты.  Организация эвакуации.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. Действия населения при угрозе разрушения здания,  в том числе землетряс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 подготовка  населения   к действиям в Ч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4:00Z</dcterms:created>
  <dc:creator>Customer</dc:creator>
  <dc:description/>
  <cp:keywords/>
  <dc:language>en-US</dc:language>
  <cp:lastModifiedBy>Людмила Михайловна</cp:lastModifiedBy>
  <cp:lastPrinted>2013-01-12T18:16:00Z</cp:lastPrinted>
  <dcterms:modified xsi:type="dcterms:W3CDTF">2013-10-21T11:39:00Z</dcterms:modified>
  <cp:revision>44</cp:revision>
  <dc:subject/>
  <dc:title>ПОСТАНОВЛЕНИЕ</dc:title>
</cp:coreProperties>
</file>