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ГО ПОСЕЛЕНИЯ «ЧИКШИН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ЧИКШИНО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КТ 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Heading4"/>
              <w:ind w:right="-108" w:hanging="0"/>
              <w:rPr/>
            </w:pPr>
            <w:r>
              <w:rPr/>
              <w:t>ШУÖ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0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 xml:space="preserve">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п. Чикшино,  г.Печо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z w:val="28"/>
                <w:szCs w:val="28"/>
                <w:u w:val="single"/>
              </w:rPr>
              <w:t xml:space="preserve">31   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 утратившими 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й 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«Чикш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27 мая 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 власти субъектов  Российской Федерации»,  Федеральным законом  от 06.10.2003 № 131-ФЗ «Об общих принципах организации местного самоуправления в Российской Федерации»,  Уставом  муниципального образования сельского поселения «Чикшино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 О С Т А Н О В Л Я Е Т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сельского поселения «Чикшино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 20.02.2012 г. № 1 «О мерах по реализации отдельных  положений Федерального закона «О противодействии корруп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 25.05.2012 г. № 6 «Об утверждении проведения антикоррупционной экспертизы муниципальных нормативных правовых актов  и проектов муниципальных нормативных правовых актов органов местного самоуправления муниципального образования сельского поселения «Чикш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 18.01.2013 г. № 2 «О комиссии по соблюдению требований к служебному поведению муниципальных служащих и урегулированию конфликта интересов» (в редакции постановлений администрации от 24.06.2014 № 19, от 26.08.2014 № 2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 10.04.2013 г. № 8 «Об утверждении перечня коррупциогенных должносте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 06.08.2014 г. № 26 « Об утверждении Положения о предоставлении сведений о своих расходах, а также о расходах своих супруги (супруга) и несовершеннолетних детей лиц, замещающих муниципальные должности сельского поселения «Чикшино», и  муниципальных служащих сельского поселения «Чикшино» ( в редакции постановления администрации от 29.01.2015 № 4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от 26.01.2015 г. № 2 «Об утверждении перечня должностей муниципальной службы администрации сельского поселения «Чикшино», при 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 26.01.2015 г. № 3 «Об утверждении перечня должностей муниципальной службы администрации сельского поселения «Чикшино», при  назначении на которые граждане и при замещении которых муниципальные служащие обязаны предоставлять сведения о своих расходах, об имуществе и обязательствах имущественного характера, а также сведения о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20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Печора» в разделе сельское поселение «Чикши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«Чикшино»                               А.П. Ч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108" w:hanging="0"/>
      <w:jc w:val="center"/>
      <w:textAlignment w:val="baseline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00:00Z</dcterms:created>
  <dc:creator>Администрация</dc:creator>
  <dc:description/>
  <cp:keywords/>
  <dc:language>en-US</dc:language>
  <cp:lastModifiedBy>Серафима Михайловна</cp:lastModifiedBy>
  <cp:lastPrinted>2015-08-11T12:57:00Z</cp:lastPrinted>
  <dcterms:modified xsi:type="dcterms:W3CDTF">2015-08-12T12:13:00Z</dcterms:modified>
  <cp:revision>43</cp:revision>
  <dc:subject/>
  <dc:title>Приложение № 1</dc:title>
</cp:coreProperties>
</file>