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417"/>
              <w:gridCol w:w="3969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Heading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  <w:tab/>
                    <w:t>Г  попопоп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СЕЛЬ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СЕЛЕНИЯ «ЧИКШИНО»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826770" cy="1024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102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ЧИКШИНО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ВМÖДЧÖМИНСА ЮРАЛЫСЬ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Heading4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УÖМ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  <w:lang w:val="ru-RU" w:eastAsia="ru-RU"/>
              </w:rPr>
              <w:t>« 21 »     октября   201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Чикшино, 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№ </w:t>
            </w: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основных направлениях бюджетной и налоговой политики муниципального образования сельского поселения «Чикшино» на 2014 год и на плановый период 2015 и 2016 год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ствуясь Бюджет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остановлением Правительства Республики Коми от 15.08.2013 № 307 «Об основных направлениях бюджетной и налоговой политики Республики Коми на 2014 год и на плановый период 2015 и 2016 годов», Уставом  МО СП «Чикшино», Положением о  бюджетном процессе в МО СП «Чикшино», утвержденным решением Совета СП «Чикшино» от 22.12.2010 №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-5/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sz w:val="24"/>
            <w:szCs w:val="24"/>
          </w:rPr>
          <w:t>основные направления</w:t>
        </w:r>
      </w:hyperlink>
      <w:r>
        <w:rPr>
          <w:sz w:val="24"/>
          <w:szCs w:val="24"/>
        </w:rPr>
        <w:t xml:space="preserve"> бюджетной и налоговой политики муниципального образования сельского поселения «Чикшино» на 2014 год и на  плановый период 2015 и  2016 годов (далее - Основные направления) согласно прилож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раслевым органам, структурным подразделениям администрации, на которые возложены функции по координации и регулированию деятельности в соответствующих отраслях (сферах управления), руководствоваться основными направлениями при формировании проекта бюджета муниципального образования  сельского поселения «Чикшино» на 2014 год и на  плановый период 2015 и 2016 годов. 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администрации </w:t>
      </w:r>
      <w:r>
        <w:rPr>
          <w:rFonts w:eastAsia="Calibri"/>
          <w:sz w:val="24"/>
          <w:szCs w:val="24"/>
        </w:rPr>
        <w:t xml:space="preserve">от 18 октября 2011 г. № 18 «Об основных направлениях бюджетной и налоговой политики муниципального образования сельского поселения «Чикшино» на 2012-2014 годы»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4"/>
          <w:szCs w:val="24"/>
        </w:rPr>
        <w:t>5</w:t>
      </w:r>
      <w:r>
        <w:rPr>
          <w:sz w:val="24"/>
          <w:szCs w:val="24"/>
        </w:rPr>
        <w:t>. Настоящее постановление подлежит опубликованию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2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Чикши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А.В.Аршулик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П «Чикшино»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«21 » октября  2013г.  № 31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сельского поселения «Чикшино»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4 год и на плановый период 2015 и 2016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ind w:left="14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бюджетной и налоговой политики муниципального образования сельского поселения «Чикшино» на 2014 год и на плановый период 2015 и 2016 годов сформированы в соответствии с основными направлениями бюджетной и налоговой политики Республики Коми на 2014 год и на плановый период 2015 и 2016 годов, основаны на ориентирах и приоритетах, определяемых </w:t>
      </w:r>
      <w:hyperlink r:id="rId3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.03.2006 № 45, </w:t>
      </w:r>
      <w:hyperlink r:id="rId4">
        <w:r>
          <w:rPr>
            <w:rStyle w:val="InternetLink"/>
            <w:sz w:val="24"/>
            <w:szCs w:val="24"/>
          </w:rPr>
          <w:t>Концепцией</w:t>
        </w:r>
      </w:hyperlink>
      <w:r>
        <w:rPr>
          <w:sz w:val="24"/>
          <w:szCs w:val="24"/>
        </w:rPr>
        <w:t xml:space="preserve"> социально-экономического развития муниципального образования муниципального района «Печора» на период до 2020 года, утвержденной решением Совета МР «Печора» от 23 ноября 2010 года № 4-27/479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и основные задачи в бюджетно-налоговой сфере на 2014 год и на плановый период 2015 и 2016 годов определены с учетом положений Бюджетного послания Президента Российской Федерации «О бюджетной политике в 2014 - 2016 годах» от 13 июня 2013 г. и обеспечения последовательности реализации задач бюджетной и налоговой политики предыдущего перио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Основные итоги бюджетной и налоговой политики МО СП«Чикшино»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Calibri"/>
          <w:sz w:val="24"/>
          <w:szCs w:val="24"/>
        </w:rPr>
        <w:t>за 2012 год и первое полугодие 2013 года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Исполнение консолидированного бюджета сельского поселения за 2012 год составило по налоговым и неналоговым доходам в сумме  10,6 млн. рублей, что больше уровня 2011 года (6,4 млн. руб.) на 6,6%, за первое полугодие 2013 года – 10,7 млн. рублей, это  больше уровня аналогичного периода 2012 года (8,3 млн. руб.) на 2,9%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Бюджетная политика в сфере расходов была направлена на решение социальных и экономических задач сельского поселения «Чикшино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Источниками формирования доходной части бюджета  в 2012 году являлись налоговые и неналоговые доходы, их доля в общем объеме  составила 86,2%, безвозмездные поступления -  10,7 % от общего объема поступления доход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1 полугодии 2013 года доля безвозмездных поступлений от других бюджетов бюджетной системы Российской Федерации в общей сумме доходов составила 1,1 %, доля налоговых и неналоговых доходов – 97,6%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С целью сохранения социальной и экономической стабильности на территории МО СП «Чикшино» в 2012 году и в первом полугодии 2013 года осуществлен ряд следующих мер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реализованы своевременно и в полном объеме установленные законодательством меры социальной поддержки населения с одновременным повышением адресности социальной помощ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обеспечено повышение заработной платы работникам администрации и ее своевременная выпла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джетные средства направлялись  на финансовое обеспечение выполнения развитие сети автомобильных дорог, на мероприятия в области спорта, благоустройства поселк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Исполнение бюджета осуществлялось  в том числе и  на основе программно-целевого метода планирования с учетом принятых муниципальных программ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В целях повышения результативности и эффективности использования бюджетных  средств,  в текущем году проводится работа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- реализуются мероприятия 4 программ МО СП «Чикшино» охватывающие социально значимые сферы сельского посе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- обеспечивается целевое направление финансовых ресурсов на строительство, ремонт и содержание автомобильных дорог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месте с тем в бюджетной сфере имеются следующие проблемы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недостаточно  качественное  осуществление финансово- экономического обоснования решений, приводящих к новым расходным обязательств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эффективность осуществляемых бюджетных расходов низка, получаемый социально-экономический эффект несоизмерим с объемом израсходованных средст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хранение значительного превышения доли налоговых доходов, собираемых на территории МО СП «Чикшино» и перечисляемых в республиканский, и федеральный бюджеты, над долей средств, перечисляемых в местные бюджет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Calibri"/>
          <w:sz w:val="24"/>
          <w:szCs w:val="24"/>
        </w:rPr>
        <w:t>3. Цель и основные задачи бюджетной и налоговой политики МО СП «Чикшино» на 2014 год и на плановый период 2015 и 2016 годов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Целью проведения бюджетной и налоговой политики МО СП «Чикшино» является обеспечение долгосрочной устойчивости бюджетной системы, и таким образом, обеспечение условий для устойчивого экономического развития муниципального района и повышения уровня и качества жизни граждан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ритетными задачами бюджетной политики в 2014-2016 годах буду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1) создание условий для обеспечения долгосрочной сбалансированности и устойчивости бюджетной системы МО СП «Чикшино» при выполнении обязательств и задач, поставленных указами Президента Российской Федерации от 7 мая 2012 г.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2) оптимизация структуры бюджетных  расход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3) развитие программно-целевых методов управ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4) повышение доступности и качества предоставления муниципальных услуг, оказываемых муниципальными учреждения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5) повышение открытости и прозрачности бюджетного процесса МО СП «Чикшино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ешения поставленных задач необходимо осуществить  следующие меры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Calibri"/>
          <w:sz w:val="24"/>
          <w:szCs w:val="24"/>
        </w:rPr>
        <w:t>3.1. Создание условий для обеспечения сбалансированности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ной системы МО СП «Чикшино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1)повышение ликвидности бюджета МО СП «Чикшино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формирование сбалансированного бюджета МО СП «Чикшино» на 2014 год и на плановый период 2015 и 2016 годов, сопоставимого с показателями среднесрочного прогноза социально-экономического развития территории МО СП «Чикшино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формирование бюджетных расходов при соблюдении ограничения роста расходов бюджета МО СП «Чикшино», не обеспеченных надежными источниками доходов в долгосрочном периоде, с учетом безусловного исполнения расходных обязательств МО СП «Чикшино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2) создание условий для развития экономики, расширения и укрепления налоговой базы МО СП «Чикшино» и увеличения наполняемости бюджета МО СП «Чикшино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а) реализация принятых и заключение новых соглашений, направленных на конструктивное взаимовыгодное сотрудничество с системообразующими компаниями, осуществляющими деятельность на территории МО СП «Чикшино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работка рекомендаций и предложений по реализации эффективной бюджетной и налоговой политик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реализация мероприятий, направленных на развитие эффективной системы кадрового обеспечения, способной обеспечить успешное функционирование социальных отраслей экономики МО СП «Чикшино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б) увеличение доходов бюджета МО СП «Чикшино» от распоряжения муниципальным имущество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повышение эффективности использования муниципальной собственности МО СП «Чикшино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проведение анализа использования муниципального имущества МО СП «Чикшино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, а также вовлечения в оборот временно не используемого муниципального имуще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обеспечение контроля за использованием и сохранностью муниципального имущества МО СП «Чикшино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в) содействие сокращению задолженности и недоимки по платежам в бюджет МО СП «Чикшино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своевременной работы главными администраторами доходов бюджета МО СП «Чикшино» с неплательщиками неналоговых доходов по принудительному взысканию задолжен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Оптимизация структуры расходов бюджета МО СП «Чикшино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1)повышение эффективности бюджетных расход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а) выявление резервов и перераспределение расходов бюджета МО СП «Чикшино» с учетом изменения структуры бюджетных расходов в пользу приоритетных направлений, установленных в указах Президента Российской Федерации от 7 мая 2012 г.,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проведение структурных реформ в социальной сфере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реализация утвержденных постановлениями администрации СП «Чикшино» планов мероприятий («дорожных карт»), направленных на повышение эффективности и качества услуг в отраслях социальной сфер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в) реализация установленных законодательством мер социальной поддержки отдельных категорий насел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) оптимизация численности муниципальных служащих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д) оптимизация размещения заказов на поставки товаров, выполнение работ, оказание услуг для муниципальных нужд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контрактной системы, предусмотренной Федеральным законом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совершенствование системы планирования обеспечения муниципальных нужд, в основу,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О СП «Чикшино» на очередной финансовый год и плановый период, а бюджетным учреждением - при планировании финансово-хозяйственной деятельности и имеющий своей задачей обеспечение полной корреляции планов закупок с его бюджетной обеспеченность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а и принятие нормативных актов во исполнение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 w:val="24"/>
          <w:szCs w:val="24"/>
        </w:rPr>
        <w:t>3.3. Развитие программно-целевых методов управления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1) увеличение доли бюджетных расходов, осуществляемых программно-целевым метод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еализация муниципальных программ МО СП «Чикшино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осуществление увязки муниципальных программ МО СП «Чикшино» и стратегических докумен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распределение бюджетных ресурсов в соответствии с фактическими или планируемыми результатами их использова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проведение мониторинга реализации муниципальных программ МО СП «Чикшино» и оценки их эффективно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выполнения комплексных планов действий по реализации муниципальных программ, при котором особое внимание уделяется достижению целевых показателей социально-экономического развит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овершенствование структуры муниципальных программ МО СП «Чикшино», системы их показателей и индикаторов, а также системы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Calibri"/>
          <w:sz w:val="24"/>
          <w:szCs w:val="24"/>
        </w:rPr>
        <w:t>3.4. Повышение доступности и качества предоставления муниципальных услуг, оказываемых муниципальными учреждениями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1) дальнейшее совершенствование системы оплаты труда работников бюджетной сфер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обеспечение реального роста заработной платы с целью сохранения кадрового потенциала и повышения престижности и привлекательности профессий в бюджетном секторе с учетом достижений показателей качества и количества оказанных муниципальных услуг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ход к «эффективному контракту», четко определяющему условия оплаты труда работника в зависимости от результатов труда и качества оказываемых муниципальных услуг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2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3) совершенствование предоставления в электронном виде муниципальных услуг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ведение мониторинга и контроля выполнения муниципальных зада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Повышение открытости и прозрачности бюджетного процесс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 СП «Чикшино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1) проведение публичных слушаний по проекту Решения Совета МО СП «Чикшино» о бюджете и по проекту Решения Совета МО СП «Чикшино» об исполнении бюджета за отчетный финансовый год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>2) размещение актуальной информации о формировании и исполнении бюджета МО СП «Чикшино» на официальном сайте администрации МР «Печо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размещение годовых отчетов о ходе реализации и оценке эффективности муниципальных программ МО СП «Чикшино» на официальном сайте администрации МР «Печора».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jc w:val="center"/>
      <w:textAlignment w:val="baselin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jc w:val="center"/>
      <w:textAlignment w:val="baseline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/>
      <w:ind w:right="-108" w:hanging="0"/>
      <w:jc w:val="center"/>
      <w:textAlignment w:val="baseline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8213D2B262B54630E82F4E0CCA3524AAC8F7628E9956AE53E314C2BD3A87C4CF11B0A51BE08DE1C87EA5z9gEH" TargetMode="External"/><Relationship Id="rId4" Type="http://schemas.openxmlformats.org/officeDocument/2006/relationships/hyperlink" Target="consultantplus://offline/ref=498213D2B262B54630E82F4E0CCA3524AAC8F7628D9B57AD50E314C2BD3A87C4CF11B0A51BE08DE1CB7FA5z9g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7:00Z</dcterms:created>
  <dc:creator>Меньшикова</dc:creator>
  <dc:description/>
  <cp:keywords/>
  <dc:language>en-US</dc:language>
  <cp:lastModifiedBy>Елена</cp:lastModifiedBy>
  <cp:lastPrinted>2013-11-14T15:02:00Z</cp:lastPrinted>
  <dcterms:modified xsi:type="dcterms:W3CDTF">2013-11-14T11:06:00Z</dcterms:modified>
  <cp:revision>214</cp:revision>
  <dc:subject/>
  <dc:title/>
</cp:coreProperties>
</file>