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ЧИКШИНО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ЧИКШИНО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ИКТ ОВМÖДЧÖМИНСА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sz w:val="18"/>
                <w:szCs w:val="18"/>
              </w:rPr>
              <w:t>АДМИНИСТРАЦИЯ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Cs w:val="26"/>
        </w:rPr>
        <w:t xml:space="preserve"> </w:t>
      </w:r>
      <w:r>
        <w:rPr>
          <w:szCs w:val="26"/>
        </w:rPr>
        <w:t xml:space="preserve">«15 » сентября  2015 года                                                                                     </w:t>
      </w:r>
      <w:r>
        <w:rPr>
          <w:b/>
          <w:szCs w:val="26"/>
        </w:rPr>
        <w:t>№  36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п.. Чикшино, г.Печора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Республика Ком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/>
      </w:pPr>
      <w:r>
        <w:rPr>
          <w:szCs w:val="26"/>
        </w:rPr>
        <w:t xml:space="preserve">Об  утверждении   Положения   о  порядке 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/>
      </w:pPr>
      <w:r>
        <w:rPr>
          <w:szCs w:val="26"/>
        </w:rPr>
        <w:t>сообщения  муниципальными  служащими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6"/>
        </w:rPr>
        <w:t xml:space="preserve">  </w:t>
      </w:r>
      <w:r>
        <w:rPr>
          <w:szCs w:val="26"/>
        </w:rPr>
        <w:t>о  получении подарка в связи с их должно-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6"/>
        </w:rPr>
        <w:t xml:space="preserve">  </w:t>
      </w:r>
      <w:r>
        <w:rPr>
          <w:szCs w:val="26"/>
        </w:rPr>
        <w:t>стным  положением или исполнением ими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6"/>
        </w:rPr>
        <w:t xml:space="preserve">  </w:t>
      </w:r>
      <w:r>
        <w:rPr>
          <w:szCs w:val="26"/>
        </w:rPr>
        <w:t>служебных  (должностных)   обязанностей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6"/>
        </w:rPr>
        <w:t xml:space="preserve">  </w:t>
      </w:r>
      <w:r>
        <w:rPr>
          <w:szCs w:val="26"/>
        </w:rPr>
        <w:t>сдаче и оценке подарка, реализации (выку-</w:t>
      </w:r>
    </w:p>
    <w:p>
      <w:pPr>
        <w:pStyle w:val="Normal"/>
        <w:overflowPunct w:val="true"/>
        <w:autoSpaceDE w:val="true"/>
        <w:jc w:val="both"/>
        <w:textAlignment w:val="auto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пе)  и  зачислении средств, вырученных от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их  реализаци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0" w:after="120"/>
        <w:ind w:firstLine="540"/>
        <w:jc w:val="both"/>
        <w:rPr/>
      </w:pPr>
      <w:r>
        <w:rPr>
          <w:szCs w:val="24"/>
        </w:rPr>
        <w:t xml:space="preserve">В целях реализации </w:t>
      </w:r>
      <w:hyperlink r:id="rId3">
        <w:r>
          <w:rPr>
            <w:rStyle w:val="InternetLink"/>
            <w:color w:val="000000"/>
            <w:szCs w:val="24"/>
            <w:u w:val="none"/>
          </w:rPr>
          <w:t>постановления</w:t>
        </w:r>
      </w:hyperlink>
      <w:r>
        <w:rPr>
          <w:szCs w:val="24"/>
        </w:rPr>
        <w:t xml:space="preserve"> Правительства Российской Федерации от 9 января 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постановляю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 xml:space="preserve">1. Утвердить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www.pechoraonline.ru/content/menu/519/postanovlenei-1837.doc" \l "Par31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Положение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о порядке сообщения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согласно приложению к настоящему постановлению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2. Ведущему специалисту администрации сельского поселения «Чикшино» Черной А.П.  ознакомить муниципальных служащих администрации сельского поселения «Чикшино» с настоящим постановлением под роспись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3. Настоящее постановление подлежит обнародованию и размещению на официальном портале администрации муниципального района "Печора" в разделе  Сельское поселение «Чикшино»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И.о. главы сельского поселения «Чикшино»                                      А.П. Черна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  <w:t>сельского поселения «Чикшино»</w:t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  <w:t>от 15  сентября 2015 года № 36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bookmarkStart w:id="0" w:name="Par31"/>
      <w:bookmarkEnd w:id="0"/>
      <w:r>
        <w:rPr>
          <w:b/>
          <w:bCs/>
          <w:szCs w:val="24"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szCs w:val="24"/>
        </w:rPr>
        <w:t>о порядке сообщения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1. Настоящее положение определяет порядок сообщения лицами, замещающими муниципальные должности муниципальной службы (далее -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- подарок, полученный в связи с протокольными мероприятиями, служебными командировками и другими официальными мероприятиями - подарок, полученный муниципальным служащим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- получение подарка в связи с должностным положением или в связи с исполнением служебных (должностных) обязанностей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сельского поселения «Чикшино»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bookmarkStart w:id="1" w:name="Par44"/>
      <w:bookmarkEnd w:id="1"/>
      <w:r>
        <w:rPr>
          <w:szCs w:val="24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 представляется муниципальным служащим не позднее 3 рабочих дней со дня получения подарка в администрацию сельского поселения «Чикшино» по форме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>согласно приложению 1 к настоящему Положению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ind w:firstLine="540"/>
        <w:jc w:val="both"/>
        <w:rPr/>
      </w:pPr>
      <w:bookmarkStart w:id="2" w:name="Par45"/>
      <w:bookmarkEnd w:id="2"/>
      <w:r>
        <w:rPr>
          <w:szCs w:val="24"/>
        </w:rPr>
        <w:t xml:space="preserve"> </w:t>
      </w:r>
      <w:bookmarkStart w:id="3" w:name="Par46"/>
      <w:bookmarkEnd w:id="3"/>
      <w:r>
        <w:rPr>
          <w:szCs w:val="24"/>
        </w:rPr>
        <w:t>В случае, когда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www.pechoraonline.ru/content/menu/519/postanovlenei-1837.doc" \l "Par44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абзацах первом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и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www.pechoraonline.ru/content/menu/519/postanovlenei-1837.doc" \l "Par45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втором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6. Уведомление составляется в 2 экземплярах, один из которых возвращается муниципальному служащему с отметкой о регистрации, другой экземпляр передается в комиссию по поступлению и выбытию нефинансовых активов администрации сельского поселения «Чикшино», образованную в соответствии с законодательством о бухгалтерском учёте.</w:t>
      </w:r>
    </w:p>
    <w:p>
      <w:pPr>
        <w:pStyle w:val="Normal"/>
        <w:widowControl w:val="false"/>
        <w:ind w:firstLine="540"/>
        <w:jc w:val="both"/>
        <w:rPr/>
      </w:pPr>
      <w:bookmarkStart w:id="4" w:name="Par49"/>
      <w:bookmarkEnd w:id="4"/>
      <w:r>
        <w:rPr>
          <w:szCs w:val="24"/>
        </w:rPr>
        <w:t>7. Подарок, стоимость которого подтверждается документами и превышает 3,0 тыс. рублей, либо стоимость которого получившему его муниципальному служащему неизвестна, сдается главному специалисту администрации сельского поселения «Чикшино»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 xml:space="preserve">8. Подарок, полученный муниципальным служащим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www.pechoraonline.ru/content/menu/519/postanovlenei-1837.doc" \l "Par49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пунктом 7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настоящего поло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по поступлению и выбытию нефинансовых активов администрации сельского поселения «Чикшино»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муниципальному служащему по акту приема-передачи в случае, если его стоимость не превышает 3,0 тыс. рублей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11. Ведущий бухгалтер администрации сельского поселения «Чикшино» подготавливает в соответствии с Учетной политикой администрации сельского поселения «Чикшино», документы, необходимые для включения в реестр имущества муниципального образования сельского поселения «Чикшино» сведений о принятом к бухгалтерскому учету подарке, стоимость которого превышает 3,0 тыс. рублей, и обеспечивает включение сведений о нем в указанный выше реестр.</w:t>
      </w:r>
    </w:p>
    <w:p>
      <w:pPr>
        <w:pStyle w:val="Normal"/>
        <w:widowControl w:val="false"/>
        <w:ind w:firstLine="540"/>
        <w:jc w:val="both"/>
        <w:rPr/>
      </w:pPr>
      <w:bookmarkStart w:id="5" w:name="Par56"/>
      <w:bookmarkEnd w:id="5"/>
      <w:r>
        <w:rPr>
          <w:szCs w:val="24"/>
        </w:rPr>
        <w:t>12. Муниципальный служащий, сдавший подарок, может выкупить подарок, направив на имя главы сельского поселения «Чикшино» соответствующее заявление не позднее двух месяцев со дня сдачи подарка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3. Ведущий бухгалтер администрации сельского поселения «Чикшино»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муниципального служащего, подавшего 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заявление, о результатах оценки, после чего в течение месяца заявитель выкупает 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подарок по установленной в результате оценки стоимости или отказывается от выкупа.</w:t>
      </w:r>
    </w:p>
    <w:p>
      <w:pPr>
        <w:pStyle w:val="Normal"/>
        <w:overflowPunct w:val="true"/>
        <w:ind w:firstLine="540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bookmarkStart w:id="6" w:name="Par60"/>
      <w:bookmarkEnd w:id="6"/>
      <w:r>
        <w:rPr>
          <w:szCs w:val="24"/>
        </w:rPr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www.pechoraonline.ru/content/menu/519/postanovlenei-1837.doc" \l "Par56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пункте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12 настоящего положения, либо поступил отказ от выкупа подарка муниципальным служащим, может использоваться администрацией сельского поселения «Чикшино» с учетом заключения комиссии по поступлению и выбытию нефинансовых активов администрации сельского поселения «Чикшино» </w:t>
      </w:r>
      <w:r>
        <w:rPr>
          <w:szCs w:val="26"/>
        </w:rPr>
        <w:t xml:space="preserve">о целесообразности использования подарка </w:t>
      </w:r>
      <w:r>
        <w:rPr>
          <w:szCs w:val="24"/>
        </w:rPr>
        <w:t>для обеспечения деятельности администрации сельского поселения «Чикшино»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5. В случае нецелесообразности использования подарка главой  сельского поселения «Чикшино» принимается решение о реализации подарка и проведении оценки его стоимости для реализации (выкупа), осуществляемой уполномоченным органом местного самоуправления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www.pechoraonline.ru/content/menu/519/postanovlenei-1837.doc" \l "Par56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пунктами 13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и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www.pechoraonline.ru/content/menu/519/postanovlenei-1837.doc" \l "Par60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15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17. В случае, когда подарок не выкуплен или не реализован, главой сельского поселения «Чикшино»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18. Средства, вырученные от реализации (выкупа) подарка, зачисляются в доход бюджета муниципального образования сельского поселения «Чикшино»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  <w:bookmarkStart w:id="7" w:name="Par71"/>
      <w:bookmarkStart w:id="8" w:name="Par71"/>
      <w:bookmarkEnd w:id="8"/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  <w:t>к Положению о порядке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ообщении муниципальными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  <w:t>служащими о получении подарка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  <w:t>в связи с их должностным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  <w:t>положением или исполнением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  <w:t>ими служебных (должностных)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  <w:t>обязанностей, сдаче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  <w:t>и оценке подарка, реализации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  <w:t>(выкупе) и зачислении средств,</w:t>
      </w:r>
    </w:p>
    <w:p>
      <w:pPr>
        <w:pStyle w:val="Normal"/>
        <w:widowControl w:val="false"/>
        <w:jc w:val="right"/>
        <w:rPr>
          <w:szCs w:val="24"/>
        </w:rPr>
      </w:pPr>
      <w:r>
        <w:rPr>
          <w:b/>
          <w:szCs w:val="24"/>
        </w:rPr>
        <w:t>вырученных от его реализац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«Чикшино»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заним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9" w:name="Par91"/>
      <w:bookmarkEnd w:id="9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лучении подарка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__" 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звещаю о получении 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одарка(ов) на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протокольного мероприятия, служебной командировки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ind w:right="282" w:hanging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2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2" w:hanging="0"/>
              <w:jc w:val="center"/>
              <w:rPr>
                <w:szCs w:val="26"/>
              </w:rPr>
            </w:pPr>
            <w:r>
              <w:rPr>
                <w:szCs w:val="26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2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82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Cs w:val="26"/>
              </w:rPr>
              <w:instrText xml:space="preserve"> HYPERLINK "http://www.pechoraonline.ru/content/menu/519/postanovlenei-1837.doc" \l "Par129"</w:instrText>
            </w:r>
            <w:r>
              <w:rPr>
                <w:rStyle w:val="InternetLink"/>
                <w:szCs w:val="26"/>
              </w:rPr>
              <w:fldChar w:fldCharType="separate"/>
            </w:r>
            <w:r>
              <w:rPr>
                <w:rStyle w:val="InternetLink"/>
                <w:szCs w:val="26"/>
              </w:rPr>
              <w:t>&lt;*&gt;</w:t>
            </w:r>
            <w:r>
              <w:rPr>
                <w:rStyle w:val="InternetLink"/>
                <w:szCs w:val="26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282" w:hanging="0"/>
              <w:rPr>
                <w:szCs w:val="26"/>
              </w:rPr>
            </w:pPr>
            <w:r>
              <w:rPr>
                <w:szCs w:val="26"/>
              </w:rPr>
              <w:t>1.</w:t>
            </w:r>
          </w:p>
          <w:p>
            <w:pPr>
              <w:pStyle w:val="Normal"/>
              <w:widowControl w:val="false"/>
              <w:ind w:right="282" w:hanging="0"/>
              <w:rPr>
                <w:szCs w:val="26"/>
              </w:rPr>
            </w:pPr>
            <w:r>
              <w:rPr>
                <w:szCs w:val="26"/>
              </w:rPr>
              <w:t>2.</w:t>
            </w:r>
          </w:p>
          <w:p>
            <w:pPr>
              <w:pStyle w:val="Normal"/>
              <w:widowControl w:val="false"/>
              <w:ind w:right="282" w:hanging="0"/>
              <w:rPr>
                <w:szCs w:val="26"/>
              </w:rPr>
            </w:pPr>
            <w:r>
              <w:rPr>
                <w:szCs w:val="26"/>
              </w:rPr>
              <w:t>3.</w:t>
            </w:r>
          </w:p>
          <w:p>
            <w:pPr>
              <w:pStyle w:val="Normal"/>
              <w:widowControl w:val="false"/>
              <w:ind w:right="282" w:hanging="0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2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2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2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: ________________________________________ на _____ листах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Лицо, представившее уведомление ____________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Лицо, принявшее уведомление     ____________  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уведомлений 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jc w:val="both"/>
        <w:rPr/>
      </w:pPr>
      <w:bookmarkStart w:id="10" w:name="Par129"/>
      <w:bookmarkEnd w:id="10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&lt;*&gt;   Заполняется при наличии документов, подтверждающих стоимость подарка</w:t>
      </w:r>
      <w:r>
        <w:rPr>
          <w:szCs w:val="26"/>
        </w:rPr>
        <w:t xml:space="preserve"> </w:t>
      </w:r>
    </w:p>
    <w:sectPr>
      <w:type w:val="nextPage"/>
      <w:pgSz w:w="11906" w:h="16838"/>
      <w:pgMar w:left="1985" w:right="851" w:gutter="0" w:header="0" w:top="28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0F9A5018D0C873BC008F4ECFBEA37D0FB0C4413CA658D81BD8CC721FA6A07DA2FFB006A8FC03F8ZER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59:00Z</dcterms:created>
  <dc:creator>Alexandre Katalov</dc:creator>
  <dc:description/>
  <cp:keywords/>
  <dc:language>en-US</dc:language>
  <cp:lastModifiedBy>Серафима Михайловна</cp:lastModifiedBy>
  <cp:lastPrinted>2015-09-17T09:12:00Z</cp:lastPrinted>
  <dcterms:modified xsi:type="dcterms:W3CDTF">2015-09-17T05:12:00Z</dcterms:modified>
  <cp:revision>13</cp:revision>
  <dc:subject/>
  <dc:title>«Печора кар да ас улц босьтцм юкцн»</dc:title>
</cp:coreProperties>
</file>