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ИКШИНО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09»  марта  2017 года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. Чикшино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5009" w:hanging="0"/>
        <w:rPr/>
      </w:pPr>
      <w:r>
        <w:rPr>
          <w:szCs w:val="28"/>
        </w:rPr>
        <w:t>О внесении изменений в план-графи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мещения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   </w:t>
      </w:r>
      <w:r>
        <w:rPr>
          <w:szCs w:val="28"/>
        </w:rPr>
        <w:t>заказа</w:t>
      </w:r>
    </w:p>
    <w:p>
      <w:pPr>
        <w:pStyle w:val="22"/>
        <w:ind w:right="5009" w:hanging="0"/>
        <w:rPr>
          <w:szCs w:val="28"/>
        </w:rPr>
      </w:pPr>
      <w:r>
        <w:rPr>
          <w:szCs w:val="28"/>
        </w:rPr>
        <w:t>на поставку товаров, выполнение работ,</w:t>
      </w:r>
    </w:p>
    <w:p>
      <w:pPr>
        <w:pStyle w:val="22"/>
        <w:ind w:right="5009" w:hanging="0"/>
        <w:rPr/>
      </w:pPr>
      <w:r>
        <w:rPr>
          <w:szCs w:val="28"/>
        </w:rPr>
        <w:t>оказание услуг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5 приложения № 2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 декабря 2011 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761/20н:</w:t>
      </w:r>
    </w:p>
    <w:p>
      <w:pPr>
        <w:pStyle w:val="22"/>
        <w:tabs>
          <w:tab w:val="left" w:pos="4536" w:leader="none"/>
          <w:tab w:val="left" w:pos="9639" w:leader="none"/>
        </w:tabs>
        <w:ind w:right="49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ТАНОВЛЯЕТ:</w:t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1. Внести изменения в план-график размещения заказов на поставку товаров, выполнения работ, оказания услуг для обеспечения государственных и муниципальных</w:t>
      </w:r>
      <w:r>
        <w:rPr>
          <w:b/>
          <w:szCs w:val="28"/>
        </w:rPr>
        <w:t xml:space="preserve"> </w:t>
      </w:r>
      <w:r>
        <w:rPr>
          <w:szCs w:val="28"/>
        </w:rPr>
        <w:t>нужд муниципального образования сельского поселения «Чикшино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,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жденный постановлением администрации сельского поселения «</w:t>
      </w:r>
      <w:r>
        <w:rPr>
          <w:szCs w:val="28"/>
          <w:lang w:val="ru-RU"/>
        </w:rPr>
        <w:t>Чикшино</w:t>
      </w:r>
      <w:r>
        <w:rPr>
          <w:szCs w:val="28"/>
        </w:rPr>
        <w:t>» от 2</w:t>
      </w:r>
      <w:r>
        <w:rPr>
          <w:szCs w:val="28"/>
          <w:lang w:val="ru-RU"/>
        </w:rPr>
        <w:t>5</w:t>
      </w:r>
      <w:r>
        <w:rPr>
          <w:szCs w:val="28"/>
        </w:rPr>
        <w:t xml:space="preserve">.12.2015г. № </w:t>
      </w:r>
      <w:r>
        <w:rPr>
          <w:szCs w:val="28"/>
          <w:lang w:val="ru-RU"/>
        </w:rPr>
        <w:t>50</w:t>
      </w:r>
      <w:r>
        <w:rPr>
          <w:szCs w:val="28"/>
        </w:rPr>
        <w:t>, согласно приложению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изменения в план-график размещения муниципального заказа на поставку товаров, выполнение работ, оказание услуг для обеспечения государственных и муниципальных нужд муниципального образования сельского поселения «Чикшино» на 2017 год на официальном сайте zakupki.gov.ru  в соответствии с действующим законодательством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3. </w:t>
      </w:r>
      <w:r>
        <w:rPr>
          <w:szCs w:val="28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sectPr>
          <w:type w:val="nextPage"/>
          <w:pgSz w:w="12240" w:h="15840"/>
          <w:pgMar w:left="1418" w:right="851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</w:tabs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«Чикшино»                                               А.П. Чер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114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ЧИКШИНО"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,</w:t>
              <w:br/>
              <w:t>телефон, электронная</w:t>
              <w:br/>
              <w:t>почта заказчика.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ая Федерация, 169640, Коми Респ, Печора г, Чикшино п, ЦЕНТРАЛЬНАЯ, 2 , +7 (82142) 90165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k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770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00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20453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470"/>
        <w:gridCol w:w="245"/>
        <w:gridCol w:w="447"/>
        <w:gridCol w:w="371"/>
        <w:gridCol w:w="336"/>
        <w:gridCol w:w="365"/>
        <w:gridCol w:w="1589"/>
        <w:gridCol w:w="1239"/>
        <w:gridCol w:w="810"/>
        <w:gridCol w:w="836"/>
        <w:gridCol w:w="1266"/>
        <w:gridCol w:w="954"/>
        <w:gridCol w:w="892"/>
        <w:gridCol w:w="1215"/>
        <w:gridCol w:w="871"/>
        <w:gridCol w:w="986"/>
      </w:tblGrid>
      <w:tr>
        <w:trPr/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ВЭД 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Д </w:t>
            </w:r>
          </w:p>
        </w:tc>
        <w:tc>
          <w:tcPr>
            <w:tcW w:w="9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размещения заказа 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а (№ лота) 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едмета контракта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ерения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(объем) 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ок размещения заказа (месяц, год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ок исполнения контракта (месяц, год) 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.10.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.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4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05,4 / 10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7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5900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.10.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0.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2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6,2 / 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73150244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обретение офисной бумаги, ручек, карандашей и файл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9.1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и, ручки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8 / 2,0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119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фисной бумаг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ждународное непатентованно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наименование (химическое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 / 5,3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9.59.00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>Международное непатентованное наименование (химическое, группировочное наименование) лекарственн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2 / 0,56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ства: </w:t>
              <w:br/>
              <w:t>не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3990000203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99.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9.10.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щение информации в газ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6 /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30.1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0.11.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плата услуг отопл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  <w:t>Оплата услуг оте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,39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339,39 / 339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00.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0.11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88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288 / 0,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0.11.1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плата услуг канализации, водоотведения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  <w:t>Оплата услуг канализации, водоот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88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,288 / 0,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1.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1.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лата потребления электроэнерг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,32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567,32 / 567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становка пластиковых окон, работы по замене деталей пожарной сигнализации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теплового счетчи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3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30,3 / 3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ехническое обслуживание автотранспортных средств, оргтехники (оборудования), заправка картриджей, вывоз мусо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243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73,243 / 73,2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2.21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трахование транспортных средств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  <w:t>Страхование транспортных сред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5 /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слуги по сбору и вывозу опасных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0 / 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.90.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0.19.1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медицинского осмот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5 /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провождение нормативно-справочных систем и П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79 / 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.20.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0.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ведение техосмотра автотранспорт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  <w:t>Проведение техосмотра автотран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8 /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обретение неисклюзивных(лицензионных ) прав на программное обеспечение ПК, оплата стоимости обучения, изготовление ключа ЭЦП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  <w:t>Приобретение неисклюзивных(лицензионных ) прав на программное обеспечение ПК, оплата стоимости обучения, изготовление ЭЦ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58 / 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.21.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нз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45 / 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3109900001531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теплового счетчи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5 /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025542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тка питьевых колодце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0 / 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02554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.20.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0.11.1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слуги по анализу воды в колодцах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  <w:t>Услуги по анализу воды в колодц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8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6,8 / 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02554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.90.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медицинского осмот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0 / 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02554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.20.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0.14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ведение техосмотра и диагностики погрузчи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6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5,6 / 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02554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.21.3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обретение дизтопли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50 / 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3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9.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монт администрации , замена электропроводки в административном здан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4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03,4 / 1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32.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2.10.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огнеупорной две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  <w:b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30.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60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монт пожарной сигнализации в административном помещ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5 /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аттестации рабочих мес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35 / 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10499000020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99.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9.21.1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обретение огнеупорной двери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br/>
              <w:t>Приобретение огнеупорной две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  <w:b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412990002410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90.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слуги по разработке Генерального пла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,6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12,6 / 11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2551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1.10.1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уличных светильни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1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28,1 / 2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2551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9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0.3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обретение светодиодных светильни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8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1,8 / 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050399000255402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9.19.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тка питьевых колодце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10 / 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20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7317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2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3990000203024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8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7315024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593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503990002554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50399000255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31099000233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310990001531024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04990000204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412990002410024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50399000255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503990002551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50399000255402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котиров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479 / 1583,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br w:type="textWrapping" w:clear="all"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Черная Анастасия Павл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 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Дата утверждени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0"/>
        <w:gridCol w:w="3200"/>
      </w:tblGrid>
      <w:tr>
        <w:trPr/>
        <w:tc>
          <w:tcPr>
            <w:tcW w:w="11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407"/>
              <w:gridCol w:w="1763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полнитель: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итвин О. М.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(82142)90-167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(82142)90-167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dm-chiksh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3828" w:leader="none"/>
      </w:tabs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1:00Z</dcterms:created>
  <dc:creator>Юдина Т. В</dc:creator>
  <dc:description/>
  <cp:keywords/>
  <dc:language>en-US</dc:language>
  <cp:lastModifiedBy>Olesya</cp:lastModifiedBy>
  <cp:lastPrinted>2017-03-21T18:43:00Z</cp:lastPrinted>
  <dcterms:modified xsi:type="dcterms:W3CDTF">2017-03-21T15:43:00Z</dcterms:modified>
  <cp:revision>32</cp:revision>
  <dc:subject/>
  <dc:title/>
</cp:coreProperties>
</file>