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478"/>
        <w:gridCol w:w="4319"/>
      </w:tblGrid>
      <w:tr>
        <w:trPr>
          <w:trHeight w:val="1428" w:hRule="atLeast"/>
        </w:trPr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  <w:p>
            <w:pPr>
              <w:pStyle w:val="Heading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ЧИКШИНО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ind w:left="-122" w:right="-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749935" cy="1106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ЧИКШИНО»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ИКТ ОВМÖДЧÖМИНС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МИНИСТРАЦИЯ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31"/>
              <w:tabs>
                <w:tab w:val="clear" w:pos="708"/>
                <w:tab w:val="left" w:pos="1999" w:leader="none"/>
              </w:tabs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31"/>
              <w:tabs>
                <w:tab w:val="clear" w:pos="708"/>
                <w:tab w:val="left" w:pos="1999" w:leader="none"/>
              </w:tabs>
              <w:rPr>
                <w:szCs w:val="28"/>
              </w:rPr>
            </w:pPr>
            <w:r>
              <w:rPr>
                <w:szCs w:val="28"/>
              </w:rPr>
              <w:t>ШУÖМ</w:t>
            </w:r>
          </w:p>
        </w:tc>
      </w:tr>
      <w:tr>
        <w:trPr/>
        <w:tc>
          <w:tcPr>
            <w:tcW w:w="440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 25  декабря 2015 года     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п. Чикшино, г. Печо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ru-RU"/>
              </w:rPr>
              <w:t>Республика  Коми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2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22"/>
        <w:rPr>
          <w:szCs w:val="28"/>
          <w:lang w:val="ru-RU"/>
        </w:rPr>
      </w:pPr>
      <w:r>
        <w:rPr>
          <w:szCs w:val="28"/>
        </w:rPr>
        <w:t>Об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утверждении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плана-графика</w:t>
      </w:r>
    </w:p>
    <w:p>
      <w:pPr>
        <w:pStyle w:val="22"/>
        <w:rPr/>
      </w:pPr>
      <w:r>
        <w:rPr>
          <w:szCs w:val="28"/>
        </w:rPr>
        <w:t xml:space="preserve">размещения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муниципального </w:t>
      </w:r>
      <w:r>
        <w:rPr>
          <w:szCs w:val="28"/>
          <w:lang w:val="ru-RU"/>
        </w:rPr>
        <w:t xml:space="preserve">   </w:t>
      </w:r>
      <w:r>
        <w:rPr>
          <w:szCs w:val="28"/>
        </w:rPr>
        <w:t>заказа</w:t>
      </w:r>
    </w:p>
    <w:p>
      <w:pPr>
        <w:pStyle w:val="22"/>
        <w:rPr>
          <w:szCs w:val="28"/>
        </w:rPr>
      </w:pPr>
      <w:r>
        <w:rPr>
          <w:szCs w:val="28"/>
        </w:rPr>
        <w:t>на поставку товаров, выполнение работ,</w:t>
      </w:r>
    </w:p>
    <w:p>
      <w:pPr>
        <w:pStyle w:val="22"/>
        <w:rPr/>
      </w:pPr>
      <w:r>
        <w:rPr>
          <w:szCs w:val="28"/>
        </w:rPr>
        <w:t>оказание услуг н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</w:t>
      </w:r>
    </w:p>
    <w:p>
      <w:pPr>
        <w:pStyle w:val="2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повышения эффективности использования бюджетных средств и 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СТАНОВЛЯЕТ: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лан-график размещения заказов на поставку товаров, выполнения работ, оказания услуг для нужд муниципального образования сельского поселения «Чикшино» на 2016 год согласно приложению.</w:t>
      </w:r>
    </w:p>
    <w:p>
      <w:pPr>
        <w:pStyle w:val="ListParagraph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Разместить  План-график  на официальном сайте Российской Федерации в информационно-телекоммуникационной сети «Интернет»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оответствии с действующим законодательством.</w:t>
      </w:r>
    </w:p>
    <w:p>
      <w:pPr>
        <w:pStyle w:val="ListParagraph"/>
        <w:ind w:lef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2"/>
        <w:tabs>
          <w:tab w:val="clear" w:pos="4536"/>
          <w:tab w:val="left" w:pos="1276" w:leader="none"/>
          <w:tab w:val="left" w:pos="9639" w:leader="none"/>
        </w:tabs>
        <w:ind w:right="49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 xml:space="preserve">3. </w:t>
      </w:r>
      <w:r>
        <w:rPr>
          <w:szCs w:val="28"/>
        </w:rPr>
        <w:t>Настоящее постановление вступает в силу с момента подписания и подлежит опубликованию.</w:t>
      </w:r>
    </w:p>
    <w:p>
      <w:pPr>
        <w:pStyle w:val="22"/>
        <w:tabs>
          <w:tab w:val="clear" w:pos="4536"/>
          <w:tab w:val="left" w:pos="1276" w:leader="none"/>
          <w:tab w:val="left" w:pos="9639" w:leader="none"/>
        </w:tabs>
        <w:ind w:right="4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4536"/>
          <w:tab w:val="left" w:pos="1276" w:leader="none"/>
          <w:tab w:val="left" w:pos="9639" w:leader="none"/>
        </w:tabs>
        <w:ind w:right="4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И.о. главы сельского поселения «Чикшино»                                   А.П. Черная</w:t>
      </w:r>
    </w:p>
    <w:p>
      <w:pPr>
        <w:pStyle w:val="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426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ого поселения «Чикшино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5.12.2015г. № 50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201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11030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СЕЛЬСКОГО ПОСЕЛЕНИЯ "ЧИКШИНО"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Юридический адрес,</w:t>
              <w:br/>
              <w:t>телефон, электронная</w:t>
              <w:br/>
              <w:t>почта заказчика.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Российская Федерация, 169640, Коми Республика, Печора г, Чикшино п., ЦЕНТРАЛЬНАЯ, 2 , +7 (82142) 90165 , </w:t>
            </w:r>
            <w:r>
              <w:rPr>
                <w:rFonts w:cs="Arial" w:ascii="Arial" w:hAnsi="Arial"/>
                <w:sz w:val="17"/>
                <w:szCs w:val="17"/>
              </w:rPr>
              <w:t>adm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-</w:t>
            </w:r>
            <w:r>
              <w:rPr>
                <w:rFonts w:cs="Arial" w:ascii="Arial" w:hAnsi="Arial"/>
                <w:sz w:val="17"/>
                <w:szCs w:val="17"/>
              </w:rPr>
              <w:t>chiksh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@</w:t>
            </w:r>
            <w:r>
              <w:rPr>
                <w:rFonts w:cs="Arial" w:ascii="Arial" w:hAnsi="Arial"/>
                <w:sz w:val="17"/>
                <w:szCs w:val="17"/>
              </w:rPr>
              <w:t>yandex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t>ru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110501770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50100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620453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4"/>
        <w:gridCol w:w="393"/>
        <w:gridCol w:w="195"/>
        <w:gridCol w:w="521"/>
        <w:gridCol w:w="348"/>
        <w:gridCol w:w="464"/>
        <w:gridCol w:w="46"/>
        <w:gridCol w:w="572"/>
        <w:gridCol w:w="859"/>
        <w:gridCol w:w="572"/>
        <w:gridCol w:w="1437"/>
        <w:gridCol w:w="751"/>
        <w:gridCol w:w="786"/>
        <w:gridCol w:w="1203"/>
        <w:gridCol w:w="907"/>
        <w:gridCol w:w="869"/>
        <w:gridCol w:w="1153"/>
        <w:gridCol w:w="1422"/>
        <w:gridCol w:w="56"/>
        <w:gridCol w:w="1146"/>
      </w:tblGrid>
      <w:tr>
        <w:trPr/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БК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КВЭД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КПД</w:t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овия контракт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пособ размещения заказа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заказа (№ лота)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 предмета контракт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. измерени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личество (объем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ориентировочная начальная (максимальная) цена контракта (тыс. рублей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афик осуществления процедур закупки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срок размещения заказа (месяц, год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срок исполнения контракта (месяц, год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60104990000204024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1.10.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10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связ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5,4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105,4 / 10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1.20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60104990005900024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3.10.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.10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связ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6,2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16,2 / 16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1.20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601049900073150244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7.2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Приобретение офисной бумаги, ручек, карандашей и файло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Информация об общественном обсуждении закупки: не проводилос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,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1.201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12.14.119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бретение офисной бумаг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нет,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35 / 5,35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99.59.00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айл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нет,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562 / 0,56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99.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рандаши, ручк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нет,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88 / 2,08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60103990000203024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3.99.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.99.10.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мещение информации в газет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6,0</w:t>
              <w:br/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br/>
              <w:br/>
              <w:t>6,0 / 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01.20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60104990000204024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.30.14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30.11.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Оплата услуг отопления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.</w:t>
              <w:br/>
              <w:br/>
              <w:t>Оплата услуг ото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ИГАКА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39,39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339,39 / 339,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1.20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60104990000204024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6.00.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.00.11.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плата услуг холодного водоснабж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288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0,288 / 0,2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1.20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60104990000204024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8.2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.00.11.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Оплата услуг канализации, водоотведения.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.</w:t>
              <w:br/>
              <w:br/>
              <w:t>Оплата услуг канализации, водоотвед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288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0,288 / 0,2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1.20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60104990000204024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.11.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11.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плата потребления электроэнерг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67,32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567,32 / 567,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1.20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60104990000204024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6.09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.09.19.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Установка пластиковых окон, работы по замене деталей пожарной сигнализации.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.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Обслуживание теплового счетчик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0,3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30,3 / 3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1.20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60104990000204024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6.09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.09.19.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Техническое обслуживание автотранспортных средств, оргтехники (оборудования), заправка картриджей, вывоз мусор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3,243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73,243 / 73,2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1.20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60104990000204022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6.09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.12.21.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Страхование транспортных средств.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br/>
              <w:br/>
              <w:t>Страхование транспортных средст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15,0</w:t>
              <w:br/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br/>
              <w:br/>
              <w:t>15,0 / 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01.20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60104990000204024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8.2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.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Услуги по сбору и вывозу опасных от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,0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10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,0</w:t>
            </w:r>
            <w:r>
              <w:rPr>
                <w:rFonts w:cs="Arial" w:ascii="Arial" w:hAnsi="Arial"/>
                <w:sz w:val="17"/>
                <w:szCs w:val="17"/>
              </w:rPr>
              <w:t xml:space="preserve"> / 10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1.20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60104990000204024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6.90.9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.90.19.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оведение медицинского осмотр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,0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15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,0</w:t>
            </w:r>
            <w:r>
              <w:rPr>
                <w:rFonts w:cs="Arial" w:ascii="Arial" w:hAnsi="Arial"/>
                <w:sz w:val="17"/>
                <w:szCs w:val="17"/>
              </w:rPr>
              <w:t xml:space="preserve"> / 15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1.20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60104990000204024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6.09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.09.19.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Сопровождение нормативно-справочных систем и ПО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79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,0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179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,0</w:t>
            </w:r>
            <w:r>
              <w:rPr>
                <w:rFonts w:cs="Arial" w:ascii="Arial" w:hAnsi="Arial"/>
                <w:sz w:val="17"/>
                <w:szCs w:val="17"/>
              </w:rPr>
              <w:t xml:space="preserve"> / 179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1.20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60104990000204024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1.20.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.20.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Проведение техосмотра автотранспорта.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.</w:t>
              <w:br/>
              <w:br/>
              <w:t>Проведение техосмотра автотранспор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,0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8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,0</w:t>
            </w:r>
            <w:r>
              <w:rPr>
                <w:rFonts w:cs="Arial" w:ascii="Arial" w:hAnsi="Arial"/>
                <w:sz w:val="17"/>
                <w:szCs w:val="17"/>
              </w:rPr>
              <w:t xml:space="preserve"> / 8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1.20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60104990000204024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6.09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.09.19.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Приобретение неисклюзивных (лицензионных) прав на программное обеспечение ПК, оплата стоимости обучения, изготовление ключа ЭЦП.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br/>
              <w:br/>
              <w:t>Приобретение неисклюзивных (лицензионных) прав на программное обеспечение ПК, оплата стоимости обучения, изготовление ЭЦП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8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,0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58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,0</w:t>
            </w:r>
            <w:r>
              <w:rPr>
                <w:rFonts w:cs="Arial" w:ascii="Arial" w:hAnsi="Arial"/>
                <w:sz w:val="17"/>
                <w:szCs w:val="17"/>
              </w:rPr>
              <w:t xml:space="preserve"> / 58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1.20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60104990000204024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9.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20.21.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ензи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5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,0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45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,0</w:t>
            </w:r>
            <w:r>
              <w:rPr>
                <w:rFonts w:cs="Arial" w:ascii="Arial" w:hAnsi="Arial"/>
                <w:sz w:val="17"/>
                <w:szCs w:val="17"/>
              </w:rPr>
              <w:t xml:space="preserve"> / 45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1.20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60310990000153124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6.09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.09.19.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бслуживание теплового счетчик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,0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15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,0</w:t>
            </w:r>
            <w:r>
              <w:rPr>
                <w:rFonts w:cs="Arial" w:ascii="Arial" w:hAnsi="Arial"/>
                <w:sz w:val="17"/>
                <w:szCs w:val="17"/>
              </w:rPr>
              <w:t xml:space="preserve"> / 15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1.20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60503990000255422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6.09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.09.19.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Чистка питьевых колодце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,0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10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,0</w:t>
            </w:r>
            <w:r>
              <w:rPr>
                <w:rFonts w:cs="Arial" w:ascii="Arial" w:hAnsi="Arial"/>
                <w:sz w:val="17"/>
                <w:szCs w:val="17"/>
              </w:rPr>
              <w:t xml:space="preserve"> / 10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1.20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60503990000255424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1.20.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.20.11.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Услуги по анализу воды в колодцах.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br/>
              <w:br/>
              <w:t>Услуги по анализу воды в колодц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6,8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16,8 / 1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1.20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60503990000255424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6.90.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.09.19.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оведение медицинского осмотр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,0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10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,0</w:t>
            </w:r>
            <w:r>
              <w:rPr>
                <w:rFonts w:cs="Arial" w:ascii="Arial" w:hAnsi="Arial"/>
                <w:sz w:val="17"/>
                <w:szCs w:val="17"/>
              </w:rPr>
              <w:t xml:space="preserve"> / 10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1.20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прос котирово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60503990000255424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1.20.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.20.14.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Проведение техосмотра и диагностики погрузчик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,6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5,6 / 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1.20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60503990000255424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9.2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20.21.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иобретение дизтоплив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нет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0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,0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50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,0</w:t>
            </w:r>
            <w:r>
              <w:rPr>
                <w:rFonts w:cs="Arial" w:ascii="Arial" w:hAnsi="Arial"/>
                <w:sz w:val="17"/>
                <w:szCs w:val="17"/>
              </w:rPr>
              <w:t xml:space="preserve"> / 50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1.20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 xml:space="preserve">12.2016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15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товары, работы или услуги на сумму, не превышающую ста тысяч рублей (закупки в соответствии с п. 4, 5, 23, 26, 33, 42, 44 части 1 статьи 93 Федерального закона № 44-ФЗ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60310990002331024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60104990000204024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60104990007315024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60503990002551024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60104990007317024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60104990000204024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8,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60503990002554024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60310990001531024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60103990000203024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60104990005931024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15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83,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15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15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67,679 / 1583,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Закупка у единственного поставщика (подрядчика, исполнителя), Запрос котиров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3"/>
        <w:gridCol w:w="442"/>
        <w:gridCol w:w="1474"/>
        <w:gridCol w:w="3684"/>
        <w:gridCol w:w="5452"/>
      </w:tblGrid>
      <w:tr>
        <w:trPr/>
        <w:tc>
          <w:tcPr>
            <w:tcW w:w="3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ru-RU"/>
              </w:rPr>
              <w:t>Казакова Александра Ивановна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ru-RU"/>
              </w:rPr>
              <w:t>ведущий специалист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  <w:lang w:val="ru-RU"/>
              </w:rPr>
              <w:t xml:space="preserve">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br/>
            </w:r>
            <w:r>
              <w:rPr>
                <w:rFonts w:cs="Arial" w:ascii="Arial" w:hAnsi="Arial"/>
                <w:sz w:val="17"/>
                <w:szCs w:val="17"/>
              </w:rPr>
              <w:t xml:space="preserve">(подпись) </w:t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"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25</w:t>
            </w:r>
            <w:r>
              <w:rPr>
                <w:rFonts w:cs="Arial" w:ascii="Arial" w:hAnsi="Arial"/>
                <w:sz w:val="17"/>
                <w:szCs w:val="17"/>
              </w:rPr>
              <w:t xml:space="preserve">" 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декабря</w:t>
            </w:r>
            <w:r>
              <w:rPr>
                <w:rFonts w:cs="Arial" w:ascii="Arial" w:hAnsi="Arial"/>
                <w:sz w:val="17"/>
                <w:szCs w:val="17"/>
              </w:rPr>
              <w:t xml:space="preserve">  20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5</w:t>
            </w:r>
            <w:r>
              <w:rPr>
                <w:rFonts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0"/>
        <w:gridCol w:w="2947"/>
        <w:gridCol w:w="9578"/>
      </w:tblGrid>
      <w:tr>
        <w:trPr/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9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8"/>
        <w:gridCol w:w="2947"/>
      </w:tblGrid>
      <w:tr>
        <w:trPr/>
        <w:tc>
          <w:tcPr>
            <w:tcW w:w="11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orient="landscape" w:w="15840" w:h="12240"/>
      <w:pgMar w:left="425" w:right="68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536" w:leader="none"/>
      </w:tabs>
      <w:ind w:right="4585" w:hanging="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-3828" w:leader="none"/>
      </w:tabs>
      <w:overflowPunct w:val="false"/>
      <w:autoSpaceDE w:val="false"/>
      <w:ind w:firstLine="851"/>
      <w:jc w:val="both"/>
      <w:textAlignment w:val="baseline"/>
    </w:pPr>
    <w:rPr>
      <w:rFonts w:ascii="Times New Roman" w:hAnsi="Times New Roman" w:cs="Times New Roman"/>
      <w:sz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1:00Z</dcterms:created>
  <dc:creator>Юдина Т. В</dc:creator>
  <dc:description/>
  <cp:keywords/>
  <dc:language>en-US</dc:language>
  <cp:lastModifiedBy>Серафима Михайловна</cp:lastModifiedBy>
  <cp:lastPrinted>2016-01-11T14:49:00Z</cp:lastPrinted>
  <dcterms:modified xsi:type="dcterms:W3CDTF">2016-01-11T12:11:00Z</dcterms:modified>
  <cp:revision>16</cp:revision>
  <dc:subject/>
  <dc:title/>
</cp:coreProperties>
</file>