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05  </w:t>
            </w:r>
            <w:r>
              <w:rPr/>
              <w:t>»____</w:t>
            </w:r>
            <w:r>
              <w:rPr>
                <w:u w:val="single"/>
              </w:rPr>
              <w:t>февраля</w:t>
            </w:r>
            <w:r>
              <w:rPr/>
              <w:t>____ 2015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Чикшино,  г.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№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 xml:space="preserve">6   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муниципальном образовании</w:t>
      </w:r>
    </w:p>
    <w:p>
      <w:pPr>
        <w:pStyle w:val="Normal"/>
        <w:rPr/>
      </w:pPr>
      <w:r>
        <w:rPr/>
        <w:t>сельского поселения «Чикшино» 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4 статьи 14.1 Федерального закона  от 02.03. 2007 года № 25-ФЗ «О муниципальной службе в Российской Федерации», на основании Федерального закона от 25.12.2008 года № 273-ФЗ»О противодействии коррупции», Закона Республики Коми от 29.09.2008 г. № 82-РЗ «О противодействии коррупции в Республике Коми»,  в целях предупреждения коррупционных правонарушений должностных лиц администрации  сельского поселения «Чикшино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200"/>
        <w:ind w:left="142" w:firstLine="567"/>
        <w:jc w:val="both"/>
        <w:rPr/>
      </w:pPr>
      <w:r>
        <w:rPr/>
        <w:t>Утвердить план мероприятий по противодействию коррупции в администрации сельского поселения «Чикшино» на 2015-2017 годы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5"/>
        <w:jc w:val="both"/>
        <w:rPr/>
      </w:pPr>
      <w:r>
        <w:rPr/>
        <w:t xml:space="preserve"> </w:t>
      </w:r>
      <w:r>
        <w:rPr/>
        <w:t>Признать утратившими силу постановления администрации от 22.04.2013г. № 11 «Об утверждении плана противодействия коррупции в муниципальном образовании сельского поселения «Чикшино» на 2013-2015 годы», от 07.07.2014г. № 24, от 26.08.2014г. № 27, от 05.12.2014г. № 39 «О внесении изменений и дополнений в постановление администрации от  22.04.2013г. № 11 «Об утверждении плана противодействия коррупции в муниципальном образовании сельского поселения «Чикшино» на 2013-2015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подлежит обнародованию и размещению на официальном сайт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А.В. Арш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«Чикшино»</w:t>
            </w:r>
          </w:p>
          <w:p>
            <w:pPr>
              <w:pStyle w:val="Normal"/>
              <w:rPr/>
            </w:pPr>
            <w:r>
              <w:rPr/>
              <w:t>от « 05 » февраля 2015 г. № 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 по противодействию коррупции в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 на 2015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72"/>
        <w:gridCol w:w="231"/>
        <w:gridCol w:w="1577"/>
        <w:gridCol w:w="31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правовых и организационных ме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и актуализация муниципальных  правовых актов по вопросам противодействия корруп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 проектов нормативных правовых актов;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проведение антикорруп-ционной экспертизы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Печорской межрайонной прокуратуро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актуализация  административных регламентов оказания муниципальных услуг, осуществление функций муниципального контроля;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отделами администрации  муниципального  района «Печора» в вопросах  разработки и принятия муниципальных правовых актов по противодействию коррупции;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остоянного обновления информации по противодействию коррупции на официальном сайте МР «Печора»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азмещение информации на </w:t>
            </w:r>
            <w:r>
              <w:rPr>
                <w:bCs/>
              </w:rPr>
              <w:t>официальном</w:t>
            </w:r>
            <w:r>
              <w:rPr/>
              <w:t xml:space="preserve">  сайте</w:t>
            </w:r>
          </w:p>
        </w:tc>
      </w:tr>
      <w:tr>
        <w:trPr>
          <w:trHeight w:val="6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tr-TR"/>
              </w:rPr>
              <w:t xml:space="preserve">. </w:t>
            </w:r>
            <w:r>
              <w:rPr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9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сельского поселения «Чикшино» ограничений, связанных с муниципальной служб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осуществление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редставления лицами, замещающими муниципальные должности, муниципальными служащими, должности которых включены в  перечень,  сведений о доходах, расходах,  об имуществе и обязательствах имущественного характе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существляющий ведение кадровой рабо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муниципальн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осуществление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 об имуществе и обязательствах имущественного характера муниципальных служащих и членов их семей, обязанных предоставлять такие сведения в соответствии с действующим законодательством и муниципальными  правовыми акт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соблюдению требований к  служебному поведению муниципальных служащих и урегулирова-нию  конфликта интере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наличие сведений о фактах коррупции в органах местного самоуправления муниципального образования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/>
              <w:t>Комиссия по  соблюдению требований к  служебному поведению муниципальных служащих и урегулирова-нию конфликта интере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комиссии по соблюдению требований к  служебному поведению муниципальных служащих и урегулированию  конфликта интере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 соблюдению требований к 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6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требований Федерального закона </w:t>
            </w:r>
            <w:r>
              <w:rPr/>
              <w:t>№ 44-ФЗ от 05 апреля 2013 год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использования бюджетных средств при размещении заказов на закупку товаров, работ, услуг для обеспечения муниципальных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tr-TR"/>
              </w:rPr>
              <w:t xml:space="preserve"> </w:t>
            </w:r>
            <w:r>
              <w:rPr>
                <w:b/>
              </w:rPr>
              <w:t>Организация антикоррупционного обуче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по вопросам  противодействия корруп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 с администрацией М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опросов на знание антикоррупционного законодательства при  проведении квалификационного экзамена и аттестации муниципальных служа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существляющий ведение кадровой рабо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по вопросам противодействия  коррупции (участие в семинарах организованных администрацией МР «Печора», организация проведения семинаров с депутатами Совета и муниципальными служащими администр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Печора»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наглядных информационных  материалов по противодействию коррупции на официальных стендах, в здании администрации и дома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МОУ «ООШ п. Чикшино» классных часов на тему «Коррупция и основные методы борьбы с коррупци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«ООШ п. Чикшино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с населением по противодействию корруп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08" w:hanging="0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0:00Z</dcterms:created>
  <dc:creator>Администрация</dc:creator>
  <dc:description/>
  <cp:keywords/>
  <dc:language>en-US</dc:language>
  <cp:lastModifiedBy>Людмила Михайловна</cp:lastModifiedBy>
  <cp:lastPrinted>2015-02-12T11:55:00Z</cp:lastPrinted>
  <dcterms:modified xsi:type="dcterms:W3CDTF">2015-02-12T08:56:00Z</dcterms:modified>
  <cp:revision>14</cp:revision>
  <dc:subject/>
  <dc:title>Приложение № 1</dc:title>
</cp:coreProperties>
</file>