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2165"/>
        <w:gridCol w:w="3946"/>
      </w:tblGrid>
      <w:tr>
        <w:trPr/>
        <w:tc>
          <w:tcPr>
            <w:tcW w:w="3849" w:type="dxa"/>
            <w:tcBorders/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4482" w:leader="none"/>
              </w:tabs>
              <w:snapToGrid w:val="false"/>
              <w:ind w:right="-5352" w:hanging="0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75" w:leader="none"/>
                <w:tab w:val="center" w:pos="4482" w:leader="none"/>
              </w:tabs>
              <w:ind w:right="-5352" w:hanging="0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b/>
                <w:bCs/>
                <w:szCs w:val="26"/>
              </w:rPr>
              <w:t>«ЧИКШИНО»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СИКТ ОВМÖДЧÖМИНС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АДМИНИСТРАЦИЯ</w:t>
            </w:r>
          </w:p>
        </w:tc>
        <w:tc>
          <w:tcPr>
            <w:tcW w:w="2165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val="en-US" w:eastAsia="en-US"/>
              </w:rPr>
              <w:t xml:space="preserve">         </w:t>
            </w:r>
            <w:r>
              <w:rPr>
                <w:szCs w:val="26"/>
                <w:lang w:val="en-US" w:eastAsia="en-US"/>
              </w:rPr>
              <w:drawing>
                <wp:inline distT="0" distB="0" distL="0" distR="0">
                  <wp:extent cx="828040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6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Cs w:val="26"/>
              </w:rPr>
            </w:pPr>
            <w:r>
              <w:rPr>
                <w:rFonts w:cs="Cambria" w:ascii="Cambria" w:hAnsi="Cambria"/>
                <w:b/>
                <w:bCs/>
                <w:szCs w:val="26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Cs w:val="26"/>
              </w:rPr>
            </w:pPr>
            <w:r>
              <w:rPr>
                <w:rFonts w:cs="Cambria" w:ascii="Cambria" w:hAnsi="Cambria"/>
                <w:b/>
                <w:bCs/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b/>
                <w:bCs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b/>
                <w:bCs/>
                <w:szCs w:val="26"/>
              </w:rPr>
              <w:t>«ЧИКШИНО»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ШУÖМ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</w:rPr>
              <w:t>от 17 июля 2020 го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09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  <w:t>Республика Коми, г.Печора, п.Чикши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отчета об исполнении  бюджет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 СП «Чикшино» за 2  квартал 2020 года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статьей 264.2 Бюджетного кодекса Российской           Федерации, статьей 30 Положения о бюджетной системе и бюджетном         процессе в муниципальном образовании сельском поселении «Чикшино»,      утвержденного решением Совета СП «Чикшино»  от 12.09.2012  № 1-19/72,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ПОСТАНОВЛЯЕТ:</w:t>
      </w:r>
    </w:p>
    <w:p>
      <w:pPr>
        <w:pStyle w:val="Normal"/>
        <w:tabs>
          <w:tab w:val="clear" w:pos="708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МО СП «Чикшино» за       2 квартал  2020 года  по доходам в сумме  3 938 669 рублей 34 копейки  и  по     расходам 3 779 595 рублей 21 копейка с превышением доходов над                      расходами  (профицитом) бюджета МО СП «Чикшино» в сумме 159 074               рубля  13 копеек  согласно приложению № 1.</w:t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851"/>
        <w:jc w:val="both"/>
        <w:rPr/>
      </w:pPr>
      <w:r>
        <w:rPr>
          <w:sz w:val="28"/>
          <w:szCs w:val="28"/>
        </w:rPr>
        <w:t>2. Направить отчет об исполнении бюджета МО СП «Чикшино» в  Совет сельского поселения «Чикшино».</w:t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851"/>
        <w:jc w:val="both"/>
        <w:rPr/>
      </w:pPr>
      <w:r>
        <w:rPr>
          <w:sz w:val="28"/>
          <w:szCs w:val="28"/>
        </w:rPr>
        <w:t>3. Настоящее постановление подлежит размещению на официальном сайте  администрации сельского поселения «Чикшино».</w:t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752"/>
        <w:gridCol w:w="210"/>
        <w:gridCol w:w="4578"/>
        <w:gridCol w:w="99"/>
        <w:gridCol w:w="567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</w:t>
            </w:r>
          </w:p>
        </w:tc>
        <w:tc>
          <w:tcPr>
            <w:tcW w:w="47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А.П. Черная</w:t>
            </w:r>
          </w:p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/>
              <w:t xml:space="preserve">  </w:t>
            </w:r>
          </w:p>
        </w:tc>
        <w:tc>
          <w:tcPr>
            <w:tcW w:w="46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1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«Чикшино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17   июля   2020 г. № 09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481"/>
        <w:gridCol w:w="481"/>
        <w:gridCol w:w="2818"/>
        <w:gridCol w:w="1296"/>
        <w:gridCol w:w="776"/>
        <w:gridCol w:w="1093"/>
      </w:tblGrid>
      <w:tr>
        <w:trPr>
          <w:trHeight w:val="315" w:hRule="atLeast"/>
        </w:trPr>
        <w:tc>
          <w:tcPr>
            <w:tcW w:w="746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 ОБ ИСПОЛНЕНИИ БЮДЖЕТА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36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Форма по ОКУД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7</w:t>
            </w:r>
          </w:p>
        </w:tc>
      </w:tr>
      <w:tr>
        <w:trPr>
          <w:trHeight w:val="255" w:hRule="atLeast"/>
        </w:trPr>
        <w:tc>
          <w:tcPr>
            <w:tcW w:w="7467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на 01.07.2020 г.</w:t>
            </w:r>
          </w:p>
        </w:tc>
        <w:tc>
          <w:tcPr>
            <w:tcW w:w="207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20</w:t>
            </w:r>
          </w:p>
        </w:tc>
      </w:tr>
      <w:tr>
        <w:trPr>
          <w:trHeight w:val="255" w:hRule="atLeast"/>
        </w:trPr>
        <w:tc>
          <w:tcPr>
            <w:tcW w:w="368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96865</w:t>
            </w:r>
          </w:p>
        </w:tc>
      </w:tr>
      <w:tr>
        <w:trPr>
          <w:trHeight w:val="495" w:hRule="atLeast"/>
        </w:trPr>
        <w:tc>
          <w:tcPr>
            <w:tcW w:w="3687" w:type="dxa"/>
            <w:tcBorders/>
            <w:vAlign w:val="bottom"/>
          </w:tcPr>
          <w:p>
            <w:pPr>
              <w:pStyle w:val="Normal"/>
              <w:ind w:left="-250" w:first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финансового органа: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финансов муниципального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йона "Печора"</w:t>
            </w:r>
          </w:p>
        </w:tc>
        <w:tc>
          <w:tcPr>
            <w:tcW w:w="207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Глава по БК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</w:tr>
      <w:tr>
        <w:trPr>
          <w:trHeight w:val="420" w:hRule="atLeast"/>
        </w:trPr>
        <w:tc>
          <w:tcPr>
            <w:tcW w:w="36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именование публично-правового образования: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муниципального образовани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льского поселения "Чикшино"</w:t>
            </w:r>
          </w:p>
        </w:tc>
        <w:tc>
          <w:tcPr>
            <w:tcW w:w="207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ТМО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7620453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: годовая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8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: руб.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</w:tr>
      <w:tr>
        <w:trPr>
          <w:trHeight w:val="315" w:hRule="atLeast"/>
        </w:trPr>
        <w:tc>
          <w:tcPr>
            <w:tcW w:w="746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1. Доходы бюджета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9"/>
        <w:gridCol w:w="2126"/>
        <w:gridCol w:w="1276"/>
        <w:gridCol w:w="1276"/>
        <w:gridCol w:w="850"/>
        <w:gridCol w:w="1276"/>
      </w:tblGrid>
      <w:tr>
        <w:trPr>
          <w:tblHeader w:val="true"/>
          <w:trHeight w:val="54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 xml:space="preserve">Утверждённые бюджетные </w:t>
              <w:br/>
              <w:t>на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Процент испол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blHeader w:val="true"/>
          <w:trHeight w:val="90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Доходы бюджета - всего</w:t>
              <w:br/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5 640 7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3 938 669,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69,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3 587 698,34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1821010201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1 57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1 576 000,00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18210102010011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1 799 772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 по соответствующему платежу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182101020100121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1 830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18210102010013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1 217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18210102030011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142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182101020300121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10,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18210102030013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8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0000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182106010301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4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45 000,0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0000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18210601030101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1 759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0000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182106010301021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137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(0000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182106060331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35 000,0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(0000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18210606033101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25 110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(0000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182106060331021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38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(0000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182106060431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(0000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18210606043101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5 35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(0000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182106060431021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286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9261080402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9261110502510000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9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48 504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49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49 495,26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9261110507510000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22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107 897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47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119 102,46</w:t>
            </w:r>
          </w:p>
        </w:tc>
      </w:tr>
      <w:tr>
        <w:trPr>
          <w:trHeight w:val="14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9261110904510000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6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92611301995100000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37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3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630,0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926202160011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2 50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1 235 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4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1 265 700,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Субсидии бюджетам сельских поселений из местных бюджет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926202299001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756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373 9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49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382 900,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926202300241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2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22 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926202351181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15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49 429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32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102 870,62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926202499991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926204050201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Расходы бюджет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51"/>
        <w:gridCol w:w="2126"/>
        <w:gridCol w:w="1418"/>
        <w:gridCol w:w="1275"/>
        <w:gridCol w:w="1134"/>
        <w:gridCol w:w="1276"/>
      </w:tblGrid>
      <w:tr>
        <w:trPr>
          <w:tblHeader w:val="true"/>
          <w:trHeight w:val="54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Код расхода</w:t>
              <w:br/>
              <w:t>по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 xml:space="preserve">Утверждённые бюджетные </w:t>
              <w:br/>
              <w:t>назнач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Процент испол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blHeader w:val="true"/>
          <w:trHeight w:val="9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Расходы бюджета - всего</w:t>
              <w:br/>
              <w:t xml:space="preserve">   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8 546 1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3 779 595,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44,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4 766 504,79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92601029900002010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631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285 618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45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346 181,09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92601029900002010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55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4 8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8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50 650,00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92601029900002010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190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80 704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42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110 195,11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92601049900002040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2 360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988 139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41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1 372 660,32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92601049900002040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136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136 300,00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92601049900002040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708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245 680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34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462 419,28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92601049900002040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1 388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610 65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43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777 644,40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92601049900002040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10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10 40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92601049900002040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13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13 80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92601049900003050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92601049900051180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116 9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37 964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32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79 005,79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92601049900051180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35 3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11 465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32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23 864,83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92601049900073150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12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1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92601049900073150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3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3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92601049900073150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92601069900003010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92601139900002110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5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90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92603109900015310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9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92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7 00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92603109900091060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92605029900025400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7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7 30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92605039900025510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104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23 4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22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80 796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9260503990002554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305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153 509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50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152 190,11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92605039900025540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92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33 10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35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59 294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92605039900025540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1 20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828 46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68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379 535,4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92605039900025540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92605039900091040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246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94 856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38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151 643,85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9260503990009105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305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119 692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39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186 007,28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92605039900091050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92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27 747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30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64 652,28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92605039900091050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119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61 04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50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58 859,7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926100199000631103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13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55 394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41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77 605,35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Результат исполнения бюджета (дефицит / профицит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-2 905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159 074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-5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381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8" w:leader="none"/>
        </w:tabs>
        <w:rPr/>
      </w:pPr>
      <w:r>
        <w:rPr/>
      </w:r>
    </w:p>
    <w:tbl>
      <w:tblPr>
        <w:tblW w:w="99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749"/>
        <w:gridCol w:w="2188"/>
        <w:gridCol w:w="1252"/>
        <w:gridCol w:w="1134"/>
        <w:gridCol w:w="992"/>
        <w:gridCol w:w="253"/>
        <w:gridCol w:w="239"/>
      </w:tblGrid>
      <w:tr>
        <w:trPr>
          <w:trHeight w:val="222" w:hRule="atLeast"/>
        </w:trPr>
        <w:tc>
          <w:tcPr>
            <w:tcW w:w="9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949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</w:t>
            </w:r>
            <w:r>
              <w:rPr>
                <w:b/>
                <w:bCs/>
                <w:sz w:val="22"/>
                <w:szCs w:val="22"/>
              </w:rPr>
              <w:t>3. Источники финансирования дефицита бюджета</w:t>
            </w:r>
          </w:p>
        </w:tc>
        <w:tc>
          <w:tcPr>
            <w:tcW w:w="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9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700"/>
        <w:gridCol w:w="2127"/>
        <w:gridCol w:w="1417"/>
        <w:gridCol w:w="1417"/>
        <w:gridCol w:w="710"/>
        <w:gridCol w:w="1299"/>
      </w:tblGrid>
      <w:tr>
        <w:trPr>
          <w:trHeight w:val="540" w:hRule="atLeast"/>
        </w:trPr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Код источника финансирования</w:t>
              <w:br/>
              <w:t>дефицита бюджета по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 xml:space="preserve">Утверждённые бюджетные </w:t>
              <w:br/>
              <w:t>назна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Процент исполнения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900" w:hRule="atLeast"/>
        </w:trPr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5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2 905 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-159 074,1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-5,48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3 064 474,13</w:t>
            </w:r>
          </w:p>
        </w:tc>
      </w:tr>
      <w:tr>
        <w:trPr>
          <w:trHeight w:val="72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в том числе:</w:t>
              <w:br/>
              <w:t xml:space="preserve">    источники внутреннего финансирования бюджета</w:t>
              <w:br/>
              <w:t xml:space="preserve">    из них: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5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источники внешнего финансирования бюджета</w:t>
              <w:br/>
              <w:t xml:space="preserve">    из них: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2 905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-159 074,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-5,4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3 064 474,13</w:t>
            </w:r>
          </w:p>
        </w:tc>
      </w:tr>
      <w:tr>
        <w:trPr>
          <w:trHeight w:val="30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увеличение остатков средств, всего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-5 640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-3 963 390,9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70,2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7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00001050201100000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-3 963 390,9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7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99201050201100000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-5 640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уменьшение остатков средств, всего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8 546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3 804 316,7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44,5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7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00001050201100000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3 804 316,7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7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99201050201100000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8 546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ind w:left="-709" w:firstLine="709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</w:t>
      </w:r>
      <w:r>
        <w:rPr>
          <w:rFonts w:cs="Calibri" w:ascii="Calibri" w:hAnsi="Calibri"/>
        </w:rPr>
        <w:t>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74">
    <w:name w:val="xl74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right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5:54:00Z</dcterms:created>
  <dc:creator>User</dc:creator>
  <dc:description/>
  <cp:keywords/>
  <dc:language>en-US</dc:language>
  <cp:lastModifiedBy>Анастасия</cp:lastModifiedBy>
  <cp:lastPrinted>2020-08-05T18:19:00Z</cp:lastPrinted>
  <dcterms:modified xsi:type="dcterms:W3CDTF">2020-08-05T14:22:00Z</dcterms:modified>
  <cp:revision>76</cp:revision>
  <dc:subject/>
  <dc:title/>
</cp:coreProperties>
</file>