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67"/>
        <w:gridCol w:w="3949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</w:t>
            </w: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5  »    апреля     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. Чикшино, г. Печор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бюджета МО СП «Чикшино» за 1  квартал 2018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1 квартал  2018 года  по доходам в сумме  1 906 018 рублей 05 копеек  и  по     расходам  1 185 253 рубля  70 копеек  с превышением доходов над расходами  (профицитом) бюджета МО СП «Чикшино» в сумме 720 764 рублей  35        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5     апреля   2018 г. №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320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4.2018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7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039"/>
        <w:gridCol w:w="1107"/>
        <w:gridCol w:w="1159"/>
        <w:gridCol w:w="815"/>
        <w:gridCol w:w="1133"/>
      </w:tblGrid>
      <w:tr>
        <w:trPr>
          <w:tblHeader w:val="true"/>
          <w:trHeight w:val="184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16 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6 018,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 081,9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492,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 507,9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766,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1 233,77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765,3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234,69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07 455,6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58,1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41,9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5,77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4,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4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0,3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0804020010000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57,7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442,28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25100000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8,3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81,6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75100000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9,3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60,6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19951000001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29951000001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167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2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705050100000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00000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32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526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1 57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3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526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1 57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00241000001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1181000001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9301000001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56"/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000001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0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56"/>
            <w:r>
              <w:rPr>
                <w:sz w:val="16"/>
                <w:szCs w:val="16"/>
              </w:rPr>
              <w:t>2 706 000,00</w:t>
            </w:r>
            <w:bookmarkEnd w:id="5"/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012"/>
        <w:gridCol w:w="1134"/>
        <w:gridCol w:w="1134"/>
        <w:gridCol w:w="850"/>
        <w:gridCol w:w="1134"/>
      </w:tblGrid>
      <w:tr>
        <w:trPr>
          <w:tblHeader w:val="true"/>
          <w:trHeight w:val="203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5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2 146,3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5 4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 33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8 151,7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6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035,4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48,6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9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08,2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0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551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8" w:name="RANGE!A21"/>
            <w:r>
              <w:rPr>
                <w:sz w:val="16"/>
                <w:szCs w:val="16"/>
              </w:rPr>
              <w:t>Иные межбюджетные трансферты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2 436,00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52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747,9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5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48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9,1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52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747,9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8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 034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7 047,0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31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486,6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48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9,0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3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0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651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3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0 8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 45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 395,0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25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5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25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528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19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19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19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19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2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41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25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9 541,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5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44,7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82,7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88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713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25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7 641,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5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44,7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82,7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88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813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8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912,9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17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728,5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24,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4,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24,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4,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24,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990001156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5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48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9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3 990000203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38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761,6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48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0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09,0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0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651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2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4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5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6 990000301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1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09 990000303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19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2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412 99000241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2 99000254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8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12,9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3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55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44,7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82,7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9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901,0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001 990006311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4,9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101 990001156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38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39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764,3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820"/>
        <w:gridCol w:w="1440"/>
      </w:tblGrid>
      <w:tr>
        <w:trPr>
          <w:trHeight w:val="222" w:hRule="atLeast"/>
        </w:trPr>
        <w:tc>
          <w:tcPr>
            <w:tcW w:w="10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012"/>
        <w:gridCol w:w="1134"/>
        <w:gridCol w:w="1134"/>
        <w:gridCol w:w="850"/>
        <w:gridCol w:w="1134"/>
      </w:tblGrid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0 76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0 76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 064,3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0 764,3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 064,3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6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15 321,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15 321,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 556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556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Olesya</cp:lastModifiedBy>
  <cp:lastPrinted>2018-05-11T10:01:00Z</cp:lastPrinted>
  <dcterms:modified xsi:type="dcterms:W3CDTF">2018-05-11T07:01:00Z</dcterms:modified>
  <cp:revision>34</cp:revision>
  <dc:subject/>
  <dc:title/>
</cp:coreProperties>
</file>