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67"/>
        <w:gridCol w:w="3949"/>
      </w:tblGrid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snapToGrid w:val="false"/>
              <w:ind w:right="-535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</w:t>
            </w:r>
            <w:r>
              <w:rPr>
                <w:b/>
                <w:bCs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ЕЛЬСКОГО  ПОСЕЛЕНИЯ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    </w:t>
            </w:r>
            <w:r>
              <w:rPr>
                <w:b/>
                <w:bCs/>
                <w:szCs w:val="26"/>
              </w:rPr>
              <w:t>«ЧИКШИНО»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t xml:space="preserve">         </w:t>
            </w: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Cs w:val="26"/>
              </w:rPr>
            </w:pPr>
            <w:r>
              <w:rPr>
                <w:rFonts w:cs="Cambria" w:ascii="Cambria" w:hAnsi="Cambria"/>
                <w:b/>
                <w:bCs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6"/>
              </w:rPr>
            </w:pPr>
            <w:r>
              <w:rPr>
                <w:rFonts w:cs="Cambria" w:ascii="Cambria" w:hAnsi="Cambria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«ЧИКШИНО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26  »    января     201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. Чикшино, г. Печора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№  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 бюджета МО СП «Чикшино» за 4  квартал 2017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    Федерации, статьей 30 Положения о бюджетной системе и бюджетном         процессе в муниципальном образовании сельском поселении «Чикшино»,      утвержденного решением Совета СП «Чикшино»  от 12.09.2012  № 1-19/72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СП «Чикшино» за 4 квартал  2017 года  по доходам в сумме  6 669 435 рублей 85 копеек и  по     расходам 6 049 113 рублей 31 копейка  с превышением доходов  над             расходами (профицитом) бюджета МО СП «Чикшино» в сумме  620 322    рублей  54 копеек  согласно приложению № 1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2. Направить отчет об исполнении бюджета МО СП «Чикшино» в   Совет сельского поселения «Чикшино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 администрации сельского поселения «Чикшино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52"/>
        <w:gridCol w:w="210"/>
        <w:gridCol w:w="4578"/>
        <w:gridCol w:w="99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П.Черная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«Чикшино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января 2018 г. № 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7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54"/>
        <w:gridCol w:w="454"/>
        <w:gridCol w:w="2591"/>
        <w:gridCol w:w="1360"/>
        <w:gridCol w:w="341"/>
        <w:gridCol w:w="1116"/>
      </w:tblGrid>
      <w:tr>
        <w:trPr>
          <w:trHeight w:val="300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на    01.01.2018 г.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Да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по ОКП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9796865</w:t>
            </w:r>
          </w:p>
        </w:tc>
      </w:tr>
      <w:tr>
        <w:trPr>
          <w:trHeight w:val="46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аименование финансового органа:</w:t>
            </w:r>
          </w:p>
        </w:tc>
        <w:tc>
          <w:tcPr>
            <w:tcW w:w="3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5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Управление финансов </w:t>
            </w:r>
          </w:p>
          <w:p>
            <w:pPr>
              <w:pStyle w:val="Normal"/>
              <w:overflowPunct w:val="true"/>
              <w:autoSpaceDE w:val="true"/>
              <w:ind w:left="-153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униципального района "Печора"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Глава по Б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</w:tr>
      <w:tr>
        <w:trPr>
          <w:trHeight w:val="46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Наименование публично-правового образования: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53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юджет муниципального образования         </w:t>
            </w:r>
          </w:p>
          <w:p>
            <w:pPr>
              <w:pStyle w:val="Normal"/>
              <w:overflowPunct w:val="true"/>
              <w:autoSpaceDE w:val="true"/>
              <w:ind w:left="-153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льского поселения "Чикшино"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о ОКТМ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ериодичность: годов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ица измерения: руб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по ОКЕ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</w:t>
            </w:r>
            <w:r>
              <w:rPr>
                <w:b/>
                <w:bCs/>
                <w:sz w:val="20"/>
              </w:rPr>
              <w:t>1. Доходы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1"/>
        <w:gridCol w:w="2080"/>
        <w:gridCol w:w="1280"/>
        <w:gridCol w:w="1203"/>
        <w:gridCol w:w="709"/>
        <w:gridCol w:w="1134"/>
      </w:tblGrid>
      <w:tr>
        <w:trPr>
          <w:tblHeader w:val="true"/>
          <w:trHeight w:val="184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92 40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69 435,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0000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5 50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72 535,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1000000000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0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4 107,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" w:name="RANGE!A23%3AD25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1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4 100,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4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2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3" w:name="RANGE!D24"/>
            <w:r>
              <w:rPr>
                <w:sz w:val="16"/>
                <w:szCs w:val="16"/>
              </w:rPr>
              <w:t>-</w:t>
            </w:r>
            <w:bookmarkEnd w:id="3"/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 621,7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100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52,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6,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2100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6000000000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675,9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0000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8,7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1000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12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2100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0000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26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1000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6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2100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0000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0,8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13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1000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0,8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00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10804020010000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1000000000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 685,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,66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11105025100000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4,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11105075100000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31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3000000000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1,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8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113019951000001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113029951000001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1,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06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7000000000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15,8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1170505010000018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3,3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170105010000018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2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00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96 9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96 9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000000000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616 9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6 9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2023002410000015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2023511810000015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2023593010000015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1500110000015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92 2021500210000015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 1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 1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7000000000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57"/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  <w:bookmarkEnd w:id="4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2070503010000018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5" w:name="RANGE!G57"/>
            <w:r>
              <w:rPr>
                <w:sz w:val="16"/>
                <w:szCs w:val="16"/>
              </w:rPr>
              <w:t>-</w:t>
            </w:r>
            <w:bookmarkEnd w:id="5"/>
          </w:p>
        </w:tc>
      </w:tr>
    </w:tbl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/>
      </w:pPr>
      <w:r>
        <w:rPr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2. Расходы бюдже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1"/>
        <w:gridCol w:w="2182"/>
        <w:gridCol w:w="1290"/>
        <w:gridCol w:w="1091"/>
        <w:gridCol w:w="851"/>
        <w:gridCol w:w="1134"/>
      </w:tblGrid>
      <w:tr>
        <w:trPr>
          <w:tblHeader w:val="true"/>
          <w:trHeight w:val="203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18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6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23 4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49 113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 286,6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22 596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469 274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 321,1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1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 288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2 907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80,0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2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4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56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3,6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9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09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783 961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8,7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2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92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7,3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7" w:name="RANGE!A20%3AD22"/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  <w:bookmarkEnd w:id="7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4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 4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080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319,7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8" w:name="RANGE!A21"/>
            <w:r>
              <w:rPr>
                <w:sz w:val="16"/>
                <w:szCs w:val="16"/>
              </w:rPr>
              <w:t>Иные межбюджетные трансферты</w:t>
            </w:r>
            <w:bookmarkEnd w:id="8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54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9" w:name="RANGE!D21"/>
            <w:r>
              <w:rPr>
                <w:sz w:val="16"/>
                <w:szCs w:val="16"/>
              </w:rPr>
              <w:t>2 278,00</w:t>
            </w:r>
            <w:bookmarkEnd w:id="9"/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31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1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6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2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2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3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6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,6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 4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 826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573,2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1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59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40,1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2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4 095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,4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9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4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271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8,7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2 990000201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 4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 826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573,2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990000203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0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1 487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08 792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 694,2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1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9 188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448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92 739,95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2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4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6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9,2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9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69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69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2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92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7 207,3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4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 9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080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819,7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54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1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6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2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2,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204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7 118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4 423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 694,27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302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304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5118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4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5931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7315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000000000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54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990000301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46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3,63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31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6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,6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11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46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3,6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309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604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04,73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4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7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95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4,7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54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000000000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000 54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990000303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7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995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04,73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7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95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4,7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001531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7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995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04,7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90 195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8 029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165,4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111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232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7,17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119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15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,5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4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495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381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13,7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852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990002540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8 295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8 029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265,4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111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232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7,17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119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15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,5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595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381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13,7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852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1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 0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127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872,4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3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9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4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95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4 905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89,6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3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204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12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04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3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204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04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990006311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3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204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000 244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244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9900011560 00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2 9900002010 121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459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40,1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2 9900002010 122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5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,4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2 9900002010 129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4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271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8,7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3 9900002030 244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121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 488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 748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39,95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122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4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6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9,2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129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79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79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242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92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7,3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244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 8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980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819,7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851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6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2040 852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2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3020 54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03040 54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51180 121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51180 129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59310 121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59310 129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59310 244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73150 121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73150 129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4 9900073150 244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06 9900003010 54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13 9900002110 831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113 9900002110 853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6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,6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309 9900003030 540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310 9900015310 244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7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95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4,73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2 9900025400 244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10 244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0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127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72,45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30 244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9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40 111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232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7,17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40 119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15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,5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40 244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595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257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37,8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0503 9900025540 852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1001 9900063110 312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04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 1101 9900011560 244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180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bookmarkStart w:id="10" w:name="RANGE!G126"/>
            <w:r>
              <w:rPr>
                <w:sz w:val="20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1" w:name="RANGE!A127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1 000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322,54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Источники финансирования дефицита бюдже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1"/>
        <w:gridCol w:w="2154"/>
        <w:gridCol w:w="1275"/>
        <w:gridCol w:w="1134"/>
        <w:gridCol w:w="851"/>
        <w:gridCol w:w="1134"/>
      </w:tblGrid>
      <w:tr>
        <w:trPr>
          <w:trHeight w:val="278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2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20 322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3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4" w:name="RANGE!A16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5" w:name="RANGE!A18"/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  <w:bookmarkEnd w:id="15"/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20 322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1 322,5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20 322,5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1 322,5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49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756 639,5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0000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49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756 639,5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36 317,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6" w:name="RANGE!A23"/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  <w:bookmarkEnd w:id="16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0000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6 317,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Olesya</cp:lastModifiedBy>
  <cp:lastPrinted>2018-02-08T11:06:00Z</cp:lastPrinted>
  <dcterms:modified xsi:type="dcterms:W3CDTF">2018-02-08T08:08:00Z</dcterms:modified>
  <cp:revision>47</cp:revision>
  <dc:subject/>
  <dc:title/>
</cp:coreProperties>
</file>