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84"/>
        <w:gridCol w:w="1417"/>
        <w:gridCol w:w="107"/>
        <w:gridCol w:w="3720"/>
        <w:gridCol w:w="567"/>
      </w:tblGrid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ЧИКШИНО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ЧИКШИН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ТШÖКТÖ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17  »     апреля     2014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п. Чикшино,  г. Печора,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</w:rPr>
              <w:t xml:space="preserve">                              № </w:t>
            </w:r>
            <w:r>
              <w:rPr>
                <w:bCs/>
                <w:szCs w:val="26"/>
                <w:u w:val="single"/>
              </w:rPr>
              <w:t xml:space="preserve">  </w:t>
            </w:r>
            <w:r>
              <w:rPr>
                <w:bCs/>
                <w:szCs w:val="26"/>
                <w:u w:val="single"/>
              </w:rPr>
              <w:t xml:space="preserve">02/1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u w:val="single"/>
              </w:rPr>
            </w:pPr>
            <w:r>
              <w:rPr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 w:val="24"/>
          <w:szCs w:val="24"/>
        </w:rPr>
        <w:t xml:space="preserve">   </w:t>
      </w:r>
      <w:r>
        <w:rPr>
          <w:szCs w:val="26"/>
        </w:rPr>
        <w:t>О  проведении  публичных слушаний  по  проекту</w:t>
      </w:r>
    </w:p>
    <w:p>
      <w:pPr>
        <w:pStyle w:val="Normal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решения Совета сельского поселения «Чикшино» 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«О  внесении  изменений  и  дополнений  в Устав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муниципального образования сельского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«Чикшино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 w:val="24"/>
          <w:szCs w:val="24"/>
        </w:rPr>
        <w:t xml:space="preserve">           </w:t>
      </w:r>
      <w:r>
        <w:rPr>
          <w:szCs w:val="26"/>
        </w:rPr>
        <w:t>В соответствии с частью 3 ст. 28 Федерального закона от 06 октября 2003 года № 131-ФЗ «Об общих принципах организации местного самоуправления в Российской Федерации» и   статьей 17 Устава муниципального образования сельского поселения      «Чикшино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1.  Назначить на 15 мая  2014 года  проведение  публичных  слушаний  по проекту решения Совета сельского поселения «Чикшино» «О внесении изменений и дополнений в Устав  муниципального образования сельского поселения «Чикшино».  </w:t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2. Настоящее распоряжение, проект решения Совета сельского поселения «Чикшино» «О внесении изменений и дополнений в Устав  муниципального образования сельского поселения «Чикшино»  подлежат размещению на официальном сайте администрации сельского поселения «Чикшино».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Глава  сельского поселения «Чикшино»                                              А.В. Аршулик                                      </w:t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418" w:right="1134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40" w:leader="none"/>
      </w:tabs>
      <w:ind w:right="-5352" w:hanging="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ind w:right="4818" w:hanging="0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58:00Z</dcterms:created>
  <dc:creator>Alexandre Katalov</dc:creator>
  <dc:description/>
  <cp:keywords/>
  <dc:language>en-US</dc:language>
  <cp:lastModifiedBy>Людмила Михайловна</cp:lastModifiedBy>
  <cp:lastPrinted>2014-04-21T15:36:00Z</cp:lastPrinted>
  <dcterms:modified xsi:type="dcterms:W3CDTF">2014-04-21T11:38:00Z</dcterms:modified>
  <cp:revision>24</cp:revision>
  <dc:subject/>
  <dc:title>«Печора кар да ас улц босьтцм юкцн»</dc:title>
</cp:coreProperties>
</file>