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ТСРАЦИЯ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МÖДЧÖМИНСА 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  декабря  </w:t>
            </w:r>
            <w:r>
              <w:rPr>
                <w:sz w:val="24"/>
              </w:rPr>
              <w:t xml:space="preserve"> 2013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Чикшино,  г. Печ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</w:t>
            </w:r>
            <w:r>
              <w:rPr>
                <w:bCs/>
                <w:sz w:val="24"/>
                <w:u w:val="single"/>
              </w:rPr>
              <w:t>31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 наделении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«Чикшино»</w:t>
      </w:r>
    </w:p>
    <w:p>
      <w:pPr>
        <w:pStyle w:val="Normal"/>
        <w:rPr/>
      </w:pPr>
      <w:r>
        <w:rPr>
          <w:szCs w:val="26"/>
        </w:rPr>
        <w:t xml:space="preserve">полномочиями администратора доходов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бюджета муниципального образова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ельского поселения «Чикшино» </w:t>
      </w:r>
    </w:p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о статьей 160.1Бюджетного Кодекса Российской Федерации, решением Совета муниципального образования сельского поселения «Чикшино» от 18 декабря 2013 года № 2-10/41 «О бюджете муниципального образования  сельского поселения «Чикшино» на 2014 год и плановый период 2015 и 2016 годов»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>Наделить администрацию сельского поселения «Чикшино» полномочиями администратора доходов бюджета муниципального образования сельского поселения «Чикшино» по перечню доходов, согласно приложению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>Обеспечить выполнение администрацией сельского поселения «Чикшино» функций администратора доходов бюджета муниципального образования сельского поселения «Чикшино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szCs w:val="26"/>
        </w:rPr>
      </w:pPr>
      <w:r>
        <w:rPr>
          <w:szCs w:val="26"/>
        </w:rPr>
        <w:t>Начисление, учет, контроль за правильностью исчисления, полнотой и со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Принятие решения о возврате уплаченных (взысканных) 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szCs w:val="26"/>
        </w:rPr>
      </w:pPr>
      <w:r>
        <w:rPr>
          <w:szCs w:val="26"/>
        </w:rPr>
        <w:t>Принятие решения о зачете (уточнении) платежей в бюджет муниципального образования сельского поселения «Чикшино» и представление  уведомления в УФК по Республике Коми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Доведение до плательщиков банковских реквизитов для перечисления платежей по администрируемым доходам на счет 40101 УФК по Республике Коми 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Формирование бюджетной отчетности, необходимой для осуществления администрацией сельского поселения «Чикшино» полномочий главного администратора доходов бюджета муниципального образования сельского поселения «Чикшино»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Составление и представление администрацией сельского поселения «Чикшино» прогноза по доходам на очередной финансовый год и плановый период, а также пояснительной записки к ним в установленные сро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>Установленные правоотношения вступают в силу с 1 января 2014 го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6"/>
        </w:rPr>
        <w:t>Распоряжение от 26 декабря 2012 года №28 «О наделении администрации сельского поселения «Чикшино» полномочиями администратора доходов бюджета муниципального образования сельского поселения «Чикшино» считать утратившим сил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распоряжения возложить на Главу сельского поселения «Чикшино» Аршулик А.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567"/>
          <w:tab w:val="left" w:pos="7686" w:leader="none"/>
        </w:tabs>
        <w:jc w:val="both"/>
        <w:rPr>
          <w:szCs w:val="26"/>
        </w:rPr>
      </w:pPr>
      <w:r>
        <w:rPr>
          <w:szCs w:val="26"/>
        </w:rPr>
        <w:t>«Чикшино»                                                                                  Аршулик А.В.</w:t>
      </w:r>
    </w:p>
    <w:tbl>
      <w:tblPr>
        <w:tblW w:w="1049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283"/>
        <w:gridCol w:w="6384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16"/>
              <w:ind w:left="1387" w:hanging="30"/>
              <w:jc w:val="right"/>
              <w:rPr/>
            </w:pPr>
            <w:r>
              <w:rPr>
                <w:sz w:val="24"/>
                <w:szCs w:val="24"/>
              </w:rPr>
              <w:t xml:space="preserve">к Распоряжению  Администрации сельского поселения «Чикшино» от 24 декабря 2013 года № 31     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 муниципального образования сельского поселения «Чикшино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ов (подвидов) доходов бюджета муниципального образования сельского поселения «Чикшино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976"/>
        <w:gridCol w:w="6241"/>
        <w:gridCol w:w="25"/>
      </w:tblGrid>
      <w:tr>
        <w:trPr>
          <w:tblHeader w:val="true"/>
          <w:trHeight w:val="2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«Чикшин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находящегося  в оперативном  управлении органов     управления  поселений     и     созданных     ими                                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snapToGrid w:val="false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606" w:footer="284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jc w:val="both"/>
      <w:textAlignment w:val="auto"/>
    </w:pPr>
    <w:rPr>
      <w:bCs/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1:00Z</dcterms:created>
  <dc:creator>Alexandre Katalov</dc:creator>
  <dc:description/>
  <cp:keywords/>
  <dc:language>en-US</dc:language>
  <cp:lastModifiedBy>Елена</cp:lastModifiedBy>
  <cp:lastPrinted>2013-12-26T15:57:00Z</cp:lastPrinted>
  <dcterms:modified xsi:type="dcterms:W3CDTF">2013-12-26T11:58:00Z</dcterms:modified>
  <cp:revision>45</cp:revision>
  <dc:subject/>
  <dc:title>«Печора кар да ас улц босьтцм юкцн»</dc:title>
</cp:coreProperties>
</file>