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ÖДЧÖМИНСА 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 декабря  </w:t>
            </w:r>
            <w:r>
              <w:rPr>
                <w:sz w:val="24"/>
              </w:rPr>
              <w:t xml:space="preserve"> 2015 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Чикшино,  г. Печ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№ </w:t>
            </w:r>
            <w:r>
              <w:rPr>
                <w:bCs/>
                <w:sz w:val="24"/>
              </w:rPr>
              <w:t>51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 наделении  администрации сельског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еления  «Чикшино»  полномочиям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тора      доходов     бюджета 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сельског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еления «Чикшино» </w:t>
      </w:r>
    </w:p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160.1Бюджетного Кодекса Российской Федерации, решением Совета муниципального образования сельского поселения «Чикшино» от 17 декабря 2015 года № 2-30/123 «О бюджете муниципального образования  сельского поселения «Чикшино» на 2016 год и плановый период 2017 и 2018 годов»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Наделить администрацию сельского поселения «Чикшино» полномочиями администратора доходов бюджета муниципального образования сельского поселения «Чикшино» по перечню доходов, согласно приложению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>Обеспечить выполнение администрацией сельского поселения «Чикшино» функций администратора доходов бюджета муниципального образования сельского поселения «Чикшино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szCs w:val="26"/>
        </w:rPr>
      </w:pPr>
      <w:r>
        <w:rPr>
          <w:szCs w:val="26"/>
        </w:rPr>
        <w:t>Начисление, учет, контроль за правильностью исчисления, полнотой и со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Принятие решения о возврате уплаченных (взысканных) 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szCs w:val="26"/>
        </w:rPr>
      </w:pPr>
      <w:r>
        <w:rPr>
          <w:szCs w:val="26"/>
        </w:rPr>
        <w:t>Принятие решения о зачете (уточнении) платежей в бюджет муниципального образования сельского поселения «Чикшино» и представление  уведомления в УФК по Республике Коми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 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Формирование бюджетной отчетности, необходимой для осуществления администрацией сельского поселения «Чикшино» полномочий главного администратора доходов бюджета муниципального образования сельского поселения «Чикшино»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szCs w:val="26"/>
        </w:rPr>
        <w:t>Составление и представление администрацией сельского поселения «Чикшино» прогноза по доходам на очередной финансовый год и плановый период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6"/>
        </w:rPr>
        <w:t>Установленные правоотношения вступают в силу с 1 января 2016 го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6"/>
        </w:rPr>
        <w:t>Распоряжение от 24 декабря 2014 года № 52 «О наделении администрации сельского поселения «Чикшино» полномочиями администратора доходов бюджета муниципального образования сельского поселения «Чикшино» считать утратившим сил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распоряжения возложить на и.о. главы сельского поселения «Чикшино» Черную А.П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И.о. главы сельского поселения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567"/>
          <w:tab w:val="left" w:pos="7686" w:leader="none"/>
        </w:tabs>
        <w:jc w:val="both"/>
        <w:rPr>
          <w:szCs w:val="26"/>
        </w:rPr>
      </w:pPr>
      <w:r>
        <w:rPr>
          <w:szCs w:val="26"/>
        </w:rPr>
        <w:t>«Чикшино»                                                                                  А.П.Черная</w:t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283"/>
        <w:gridCol w:w="5534"/>
        <w:gridCol w:w="850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16"/>
              <w:ind w:left="9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 Администрации сельского </w:t>
            </w:r>
          </w:p>
          <w:p>
            <w:pPr>
              <w:pStyle w:val="Normal"/>
              <w:spacing w:lineRule="auto" w:line="216"/>
              <w:ind w:left="967" w:hanging="0"/>
              <w:jc w:val="right"/>
              <w:rPr/>
            </w:pPr>
            <w:r>
              <w:rPr>
                <w:sz w:val="24"/>
                <w:szCs w:val="24"/>
              </w:rPr>
              <w:t xml:space="preserve">поселения «Чикшино» от 18 декабря 2015 года № 51     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бюджета  муниципального образования сельского поселения «Чикшино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(подвидов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978"/>
        <w:gridCol w:w="5526"/>
        <w:gridCol w:w="25"/>
      </w:tblGrid>
      <w:tr>
        <w:trPr>
          <w:tblHeader w:val="true"/>
          <w:trHeight w:val="2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26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26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526" w:type="dxa"/>
            <w:tcBorders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Contents1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6"/>
        <w:gridCol w:w="5529"/>
      </w:tblGrid>
      <w:tr>
        <w:trPr>
          <w:trHeight w:val="50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TextBodyIndent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606" w:footer="284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jc w:val="both"/>
      <w:textAlignment w:val="auto"/>
    </w:pPr>
    <w:rPr>
      <w:bCs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1:00Z</dcterms:created>
  <dc:creator>Alexandre Katalov</dc:creator>
  <dc:description/>
  <cp:keywords/>
  <dc:language>en-US</dc:language>
  <cp:lastModifiedBy>Серафима Михайловна</cp:lastModifiedBy>
  <cp:lastPrinted>2015-12-21T09:22:00Z</cp:lastPrinted>
  <dcterms:modified xsi:type="dcterms:W3CDTF">2016-01-11T11:13:00Z</dcterms:modified>
  <cp:revision>51</cp:revision>
  <dc:subject/>
  <dc:title>«Печора кар да ас улц босьтцм юкцн»</dc:title>
</cp:coreProperties>
</file>