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  <w:gridCol w:w="284"/>
        <w:gridCol w:w="2550"/>
        <w:gridCol w:w="6238"/>
        <w:gridCol w:w="907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9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417"/>
              <w:gridCol w:w="382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675" w:leader="none"/>
                      <w:tab w:val="center" w:pos="4482" w:leader="none"/>
                    </w:tabs>
                    <w:snapToGrid w:val="false"/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             </w:t>
                  </w:r>
                  <w:r>
                    <w:rPr>
                      <w:b/>
                      <w:bCs/>
                      <w:sz w:val="18"/>
                    </w:rPr>
                    <w:t xml:space="preserve">«ЧИКШИНО»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26770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Heading3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</w:rPr>
                    <w:t xml:space="preserve">«ЧИКШИНО» СИКТ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КТ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-152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</w:tc>
        <w:tc>
          <w:tcPr>
            <w:tcW w:w="1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 07   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 февраля   </w:t>
            </w:r>
            <w:r>
              <w:rPr>
                <w:sz w:val="24"/>
              </w:rPr>
              <w:t xml:space="preserve"> 201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. Чикшино,  г. Печор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№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7    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903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left="100" w:right="-95" w:hanging="0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ельского поселения «Чикшино»</w:t>
            </w:r>
          </w:p>
          <w:p>
            <w:pPr>
              <w:pStyle w:val="ConsPlusTitle"/>
              <w:widowControl/>
              <w:overflowPunct w:val="false"/>
              <w:ind w:right="4818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0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ind w:right="4818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целях реализации ст. 17.1 Федерального закона от 26 июля 2006 года N 135-ФЗ «О защите конкуренции»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№ 67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00" w:firstLine="300"/>
        <w:jc w:val="both"/>
        <w:textAlignment w:val="auto"/>
        <w:rPr/>
      </w:pPr>
      <w:r>
        <w:rPr>
          <w:szCs w:val="26"/>
        </w:rPr>
        <w:t>Создать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ельского поселения «Чикшино», в составе согласно приложению №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00" w:firstLine="540"/>
        <w:jc w:val="both"/>
        <w:textAlignment w:val="auto"/>
        <w:rPr/>
      </w:pPr>
      <w:r>
        <w:rPr>
          <w:szCs w:val="26"/>
        </w:rPr>
        <w:t>Утвердить Положение 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ельского поселения «Чикшино», согласно приложению № 2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00" w:firstLine="540"/>
        <w:jc w:val="both"/>
        <w:textAlignment w:val="auto"/>
        <w:rPr>
          <w:szCs w:val="26"/>
        </w:rPr>
      </w:pPr>
      <w:r>
        <w:rPr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А.В. Аршулик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ind w:left="5387" w:hanging="0"/>
        <w:rPr/>
      </w:pPr>
      <w:r>
        <w:rPr>
          <w:szCs w:val="26"/>
        </w:rPr>
        <w:t xml:space="preserve">к распоряжению администрации сельского поселения «Чикшино» </w:t>
      </w:r>
    </w:p>
    <w:p>
      <w:pPr>
        <w:pStyle w:val="Normal"/>
        <w:ind w:left="5387" w:hanging="90"/>
        <w:rPr/>
      </w:pPr>
      <w:r>
        <w:rPr>
          <w:szCs w:val="26"/>
        </w:rPr>
        <w:t xml:space="preserve">  </w:t>
      </w:r>
      <w:r>
        <w:rPr>
          <w:szCs w:val="26"/>
        </w:rPr>
        <w:t>от 07 февраля 2014 г. №  7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ЬЗОВАНИЯ В ОТНОШЕНИИ ИМУЩЕСТВА 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«ЧИКШИНО»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00"/>
      </w:tblGrid>
      <w:tr>
        <w:trPr>
          <w:trHeight w:val="863" w:hRule="atLeast"/>
        </w:trPr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ршулик  А.В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а   сельского поселения «Чикшино», председатель комиссии;</w:t>
            </w:r>
          </w:p>
        </w:tc>
      </w:tr>
      <w:tr>
        <w:trPr>
          <w:trHeight w:val="637" w:hRule="atLeast"/>
        </w:trPr>
        <w:tc>
          <w:tcPr>
            <w:tcW w:w="2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ерная А.П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ведущий специалист администрации сельского поселения «Чикшино», заместитель председателя комиссии;</w:t>
            </w:r>
          </w:p>
        </w:tc>
      </w:tr>
      <w:tr>
        <w:trPr>
          <w:trHeight w:val="637" w:hRule="atLeast"/>
        </w:trPr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твин О.М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бухгалтер-экономист  администрации СП «Чикшино», секретарь комиссии.</w:t>
            </w:r>
          </w:p>
        </w:tc>
      </w:tr>
      <w:tr>
        <w:trPr>
          <w:trHeight w:val="33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202" w:hRule="atLeast"/>
        </w:trPr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лодова Н.Н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ный специалист администрации СП «Чикшино»;</w:t>
            </w:r>
          </w:p>
        </w:tc>
      </w:tr>
      <w:tr>
        <w:trPr>
          <w:trHeight w:val="212" w:hRule="atLeast"/>
        </w:trPr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еблина С.М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 администрации СП «Чикшино».</w:t>
            </w:r>
          </w:p>
        </w:tc>
      </w:tr>
      <w:tr>
        <w:trPr>
          <w:trHeight w:val="243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760" w:hanging="0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5760" w:hanging="0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760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760" w:hanging="0"/>
        <w:jc w:val="right"/>
        <w:rPr>
          <w:szCs w:val="26"/>
        </w:rPr>
      </w:pPr>
      <w:r>
        <w:rPr>
          <w:szCs w:val="26"/>
        </w:rPr>
        <w:t xml:space="preserve">Утверждено </w:t>
      </w:r>
    </w:p>
    <w:p>
      <w:pPr>
        <w:pStyle w:val="Normal"/>
        <w:ind w:left="5387" w:hanging="0"/>
        <w:rPr/>
      </w:pPr>
      <w:r>
        <w:rPr>
          <w:szCs w:val="26"/>
        </w:rPr>
        <w:t xml:space="preserve">распоряжением администрации сельского поселения «Чикшино»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от 07 февраля 2014г.  № 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«ЧИКШИН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120"/>
        <w:ind w:firstLine="54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Cs w:val="26"/>
        </w:rPr>
        <w:t>1.1. Комисс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ельского поселения «Чикшино» (далее – Комиссия) создана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сельского поселения «Чикшино».</w:t>
      </w:r>
    </w:p>
    <w:p>
      <w:pPr>
        <w:pStyle w:val="Normal"/>
        <w:ind w:firstLine="540"/>
        <w:jc w:val="both"/>
        <w:rPr/>
      </w:pPr>
      <w:r>
        <w:rPr>
          <w:szCs w:val="26"/>
        </w:rPr>
        <w:t>1.2. В своей деятельности Комиссия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1 июля 2005 года № 115-ФЗ «О концессионных соглашениях»,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нормативно-правовыми актами Российской Федерации, Республики Коми и муниципального образования сельского поселения «Чикшино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состав комиссии входят представители администрации сельского поселения «Чикшин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комиссии утверждается распоряжением администрации сельского поселения «Чикши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Число членов комиссии должно быть не менее пяти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 обязан незамедлительно заменить их иными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Замена члена комиссии допускается только по решению организатора конкурса или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седатель комиссии осуществляет руководство комиссией, организует и направляет ее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меститель председателя комиссии осуществляет руководство комиссией в период отсутств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екретарь комиссии принимает участие в подготовке к рассмотрению необходимых документов, оформляет протоколы заседаний, информирует членов комиссии о проведении очередного заседания, а также лиц, подавших ходатайства и заявления по вопросам, отнесенным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роведении конкурсов комиссией осущест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частников конкурс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, оценка и сопоставление заявок на участие в конкурс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бедителя конкурс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ение протокола рассмотрения заявок на участие в конкурсе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протокола оценки и сопоставления заявок на участие в конкурс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об отказе от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оведении  аукционов комиссией осущест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ок на участие в аукционе и отбор участников аукци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рассмотрения заявок на участие в аукцион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аукци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об отказе от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бота Комиссии осуществляется на ее заседаниях. Заседания Комиссии проводятся по решению организатора конкурса или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миссия правомочна осуществлять функции, предусмотренные пунктами 3.4 и 3.5 настоящего Положения, если на заседании комиссии присутствует не менее пятидесяти процентов обще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екретарь Комиссии либо один из членов Комиссии, уполномоченный председателем Комиссии, не позднее, чем за один рабочий день до дня проведения заседания уведомляет членов Комиссии о времени и месте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екретарь комиссии ведет протокол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Члены комиссии лично участвуют в заседаниях и подписывают протоколы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985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0:00Z</dcterms:created>
  <dc:creator>Alexandre Katalov</dc:creator>
  <dc:description/>
  <cp:keywords/>
  <dc:language>en-US</dc:language>
  <cp:lastModifiedBy>Людмила Михайловна</cp:lastModifiedBy>
  <cp:lastPrinted>2014-03-04T10:31:00Z</cp:lastPrinted>
  <dcterms:modified xsi:type="dcterms:W3CDTF">2014-03-04T07:36:00Z</dcterms:modified>
  <cp:revision>46</cp:revision>
  <dc:subject/>
  <dc:title>«Печора кар да ас улц босьтцм юкцн»</dc:title>
</cp:coreProperties>
</file>