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  <w:gridCol w:w="1944"/>
        <w:gridCol w:w="4251"/>
        <w:gridCol w:w="11481"/>
      </w:tblGrid>
      <w:tr>
        <w:trPr/>
        <w:tc>
          <w:tcPr>
            <w:tcW w:w="114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92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417"/>
              <w:gridCol w:w="382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snapToGrid w:val="false"/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  <w:tab w:val="center" w:pos="4482" w:leader="none"/>
                    </w:tabs>
                    <w:ind w:right="-5352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         </w:t>
                  </w:r>
                  <w:r>
                    <w:rPr>
                      <w:b/>
                      <w:bCs/>
                      <w:sz w:val="18"/>
                    </w:rPr>
                    <w:t xml:space="preserve">«ЧИКШИНО»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26770" cy="1024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770" cy="1024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Heading3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18"/>
                    </w:rPr>
                    <w:t>«ЧИКШИНО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             </w:t>
                  </w:r>
                  <w:r>
                    <w:rPr>
                      <w:b/>
                      <w:bCs/>
                      <w:sz w:val="18"/>
                    </w:rPr>
                    <w:t xml:space="preserve">СИКТОВМÖДЧÖМИНС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b/>
                      <w:bCs/>
                      <w:sz w:val="18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ИКТ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26 » июня       201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икшино, 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31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71" w:hRule="atLeast"/>
        </w:trPr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  назначении  лица   ответственн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    направлению      муниципальных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ов    и   дополнительных  сведений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 данным    актам   для   включения в Регистр муниципальных нормативных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вых актов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еализации  статьи 43.1 Федерального закона от 06.10.2003 № 131-ФЗ «Об общих принципах организации местного самоуправления в Российской Федерации», Закона Республики Коми от 18.11.2008 № 113-РЗ «О порядке организации и ведения регистра муниципальных правовых актов»:</w:t>
      </w:r>
    </w:p>
    <w:p>
      <w:pPr>
        <w:pStyle w:val="Normal"/>
        <w:ind w:right="-1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Назначить </w:t>
      </w:r>
      <w:r>
        <w:rPr>
          <w:sz w:val="24"/>
          <w:szCs w:val="24"/>
          <w:lang w:val="ru-RU"/>
        </w:rPr>
        <w:t xml:space="preserve">лицо ответственное  по направлению муниципальных актов </w:t>
      </w:r>
      <w:r>
        <w:rPr>
          <w:sz w:val="24"/>
          <w:szCs w:val="24"/>
          <w:lang w:val="ru-RU" w:eastAsia="ru-RU"/>
        </w:rPr>
        <w:t xml:space="preserve">и   дополнительных  сведений к  данным    актам   для   включения в Регистр муниципальных  нормативных правовых актов    </w:t>
      </w:r>
      <w:r>
        <w:rPr>
          <w:sz w:val="24"/>
          <w:szCs w:val="24"/>
          <w:lang w:val="ru-RU"/>
        </w:rPr>
        <w:t>Стеблину Серафиму Михайловн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ного</w:t>
      </w:r>
      <w:r>
        <w:rPr>
          <w:sz w:val="24"/>
          <w:szCs w:val="24"/>
        </w:rPr>
        <w:t xml:space="preserve"> специалиста администрац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Возложить на </w:t>
      </w:r>
      <w:r>
        <w:rPr>
          <w:sz w:val="24"/>
          <w:szCs w:val="24"/>
          <w:lang w:val="ru-RU"/>
        </w:rPr>
        <w:t>главного</w:t>
      </w:r>
      <w:r>
        <w:rPr>
          <w:sz w:val="24"/>
          <w:szCs w:val="24"/>
        </w:rPr>
        <w:t xml:space="preserve"> специалиста администрации </w:t>
      </w:r>
      <w:r>
        <w:rPr>
          <w:sz w:val="24"/>
          <w:szCs w:val="24"/>
          <w:lang w:val="ru-RU"/>
        </w:rPr>
        <w:t>Стеблину Серафиму Михайловну</w:t>
      </w:r>
      <w:r>
        <w:rPr>
          <w:sz w:val="24"/>
          <w:szCs w:val="24"/>
        </w:rPr>
        <w:t xml:space="preserve"> следующие полномочия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ять в Администрацию Главы Республики Коми и Правительства Республики Коми для включения в Регистр: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/>
      </w:pPr>
      <w:r>
        <w:rPr>
          <w:sz w:val="24"/>
          <w:szCs w:val="24"/>
        </w:rPr>
        <w:t>муниципальные нормативные правовые акты на бумажном носителе в виде заверенных копий и в электронном виде в течение 15 рабочих дней после их принятия (издания), подпис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б источниках и датах официального опубликования принятых (изданных), подписанных муниципальных нормативных правовых актов не позднее 15 рабочих дней со дня официального опубликования соответствующего муниципального нормативного правового ак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акты прокурорского реагирования, внесенные (принесенные) прокурором в отношении муниципальных нормативных правовых ак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судебные акты арбитражного суда, Конституционного Суда Республики Коми, судов общей юрисдик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едписания антимонопольных орган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иная информация, относящаяся к соответствующему муниципальному нормативному правовому акту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 Направлять в срок до 15 числа месяца, следующего за отчетным кварталом, в отдел организационной работы и взаимодействия с органами местного самоуправления администрации МР «Печора» перечень принятых муниципальных нормативных правовых актов с указанием реквизитов (наименование, дата принятия (издания), номер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распоряжение подлежит размещению на официальном  сайте администрации сельского поселения «Чикшин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Чикшино»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Аршул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3">
    <w:name w:val="Заголовок 3 Знак"/>
    <w:basedOn w:val="Style13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Людмила Михайловна</cp:lastModifiedBy>
  <cp:lastPrinted>2014-06-26T15:26:00Z</cp:lastPrinted>
  <dcterms:modified xsi:type="dcterms:W3CDTF">2014-06-26T11:29:00Z</dcterms:modified>
  <cp:revision>711</cp:revision>
  <dc:subject/>
  <dc:title/>
</cp:coreProperties>
</file>