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>Г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«ЧИКШИНО»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ЧИКШИНО»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КТ  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left" w:pos="720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РАСПОРЯЖЕНИЕ</w:t>
              <w:tab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07 »   апреля  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.Чикшино, г.Печора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№  </w:t>
            </w:r>
            <w:r>
              <w:rPr>
                <w:bCs/>
                <w:sz w:val="28"/>
                <w:szCs w:val="28"/>
              </w:rPr>
              <w:t xml:space="preserve">4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те выхода ж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Чикш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езда транспортных средств на лёд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1594" w:hanging="159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ab/>
      </w:r>
      <w:r>
        <w:rPr>
          <w:sz w:val="28"/>
          <w:szCs w:val="28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а также в целях обеспечения безопасности людей на водных объектах, в преддверии весеннего паводка и во избежание несчастных случаев на водных объектах в весенний пери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ход людей и выезд любых транспортных средств на лёд водоемов в период весеннего паводк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претить рыбную ловлю на льду в период таяния снега и ледоход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 и подлежит обнарод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Чикшино»                                    А.В. Аршулик                                     </w:t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2">
    <w:name w:val="Заголовок 2 Знак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Серафима Михайловна</cp:lastModifiedBy>
  <cp:lastPrinted>2015-04-07T18:24:00Z</cp:lastPrinted>
  <dcterms:modified xsi:type="dcterms:W3CDTF">2015-04-07T14:26:00Z</dcterms:modified>
  <cp:revision>719</cp:revision>
  <dc:subject/>
  <dc:title/>
</cp:coreProperties>
</file>