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36"/>
          <w:sz w:val="28"/>
          <w:szCs w:val="22"/>
        </w:rPr>
        <w:t xml:space="preserve">       </w:t>
      </w:r>
      <w:r>
        <w:rPr/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ЧИКШИНО»</w:t>
            </w:r>
          </w:p>
          <w:p>
            <w:pPr>
              <w:pStyle w:val="Heading7"/>
              <w:spacing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8"/>
        <w:spacing w:before="0" w:after="1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Heading8"/>
        <w:spacing w:before="0" w:after="1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 Ы В К Ö Р Т Ö 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8 октября 2013 года                                                                                       № 2-9/36</w:t>
      </w:r>
    </w:p>
    <w:p>
      <w:pPr>
        <w:pStyle w:val="3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6"/>
          <w:szCs w:val="26"/>
        </w:rPr>
        <w:t xml:space="preserve">О  создании муниципального дорожного фонда  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сельского поселения «Чикшино»</w:t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«Чикшино», Совет сельского поселения «Чикшино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оздать с 1 января 2014 года Муниципальный дорожный фонд сельского поселения «Чикшино» (далее – Муниципальный дорож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ый дорожный фонд  - часть средств бюджета муниципального образования сельского поселения «Чикшино» (далее – бюджет МО СП «Чикшино»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м бюджетных ассигнований Муниципального дорожного фонда утверждается решением Совета сельского поселения «Чикшино» о  бюджете МО СП  «Чикшино» 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О СП «Чикшино»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 от уплаты неустоек (штрафов, пеней) в связи с нарушением исполнителем (подрядчиком) условий муниципального контракта (договоров), финансируемых за счет средств Муниципального дорож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(договорами) на выполнение работ, оказание услуг за счет средств Муниципального дорож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и затрат местного бюджета в отношении автомобильных дорог общего пользования местного знач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МО СП «Чикшино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МО СП «Чикшино», установленных статьей 3 настоящего Решения, путем внесения в установленном порядке изменений в сводную бюджетную роспись бюджета МО СП «Чикшин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Формирование бюджетных ассигнований Муниципального дорожного фонда на очередной финансовый год и плановый период осуществляется в соответствии с нормативным актом Администрации сельского поселения «Чикшино» о формировании проекта бюджета МО СП  «Чикшино»  на очередной финансовый год и плановый период (далее – нормативный акт)  и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цессе формирования бюджета МО СП  «Чикшино»  на очередной финансовый год и плановый период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орядке и сроки, установленные нормативным актом,  Администрация сельского поселения «Чикшино» осуществляет распределение прогнозных объемов бюджетных ассигнований Муниципального дорожного фонда на очередной финансовый год и плановый период  по следующим направлениям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оектирование, строительство, реконструкция автомобильных дорог общего пользования местного значения сельского поселения «Чикшино» (далее – автодороги мес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начения)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апитальный ремонт, ремонт и содержание авто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существление иных мероприятий в отношении автодорог местного значения, предусмотренных законодательством (технический надзор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пункте 6 настоящего Решения.</w:t>
      </w:r>
    </w:p>
    <w:p>
      <w:pPr>
        <w:pStyle w:val="Normal"/>
        <w:autoSpaceDE w:val="false"/>
        <w:ind w:firstLine="540"/>
        <w:jc w:val="both"/>
        <w:rPr/>
      </w:pPr>
      <w:bookmarkStart w:id="0" w:name="Par49"/>
      <w:bookmarkEnd w:id="0"/>
      <w:r>
        <w:rPr>
          <w:sz w:val="26"/>
          <w:szCs w:val="26"/>
        </w:rPr>
        <w:t>8. Администрация сельского поселения «Чикшино» до 1 марта года, следующего за отчетным, направляют в адрес Администрации муниципального района «Печора» отчет об использовании в отчетном финансовом году средств Муниципального дорожного фонда по форме, утверждаемой Администрацией МР «Печора» и размещаемой на ее официальном сайте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Контроль за расходованием средств Муниципального дорожного фонда осуществляется в установленном порядке Администрацией сельского поселения «Чикшин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Чикшино»                                            А.В. Аршули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855335" cy="489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93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8.5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93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1:00Z</dcterms:created>
  <dc:creator>Кожва</dc:creator>
  <dc:description/>
  <cp:keywords/>
  <dc:language>en-US</dc:language>
  <cp:lastModifiedBy>Людмила Михайловна</cp:lastModifiedBy>
  <cp:lastPrinted>2013-11-07T10:05:00Z</cp:lastPrinted>
  <dcterms:modified xsi:type="dcterms:W3CDTF">2013-11-07T08:23:00Z</dcterms:modified>
  <cp:revision>124</cp:revision>
  <dc:subject/>
  <dc:title> </dc:title>
</cp:coreProperties>
</file>