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269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1383"/>
              <w:gridCol w:w="42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ОВЕТ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ЕЛЬСКОГО ПОСЕЛЕНИЯ «ЧИКШИНО»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828040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Heading7"/>
                    <w:suppressAutoHyphens w:val="tru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«ЧИКШИНО» </w:t>
                  </w:r>
                </w:p>
                <w:p>
                  <w:pPr>
                    <w:pStyle w:val="Heading7"/>
                    <w:suppressAutoHyphens w:val="tru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СИКТ ОВМÖДЧÖМИНСА </w:t>
                  </w:r>
                </w:p>
                <w:p>
                  <w:pPr>
                    <w:pStyle w:val="Heading7"/>
                    <w:suppressAutoHyphens w:val="tru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ÖВЕТ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Heading8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3119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12» апреля 2019 год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Heading8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rPr/>
            </w:pPr>
            <w:r>
              <w:rPr/>
              <w:t xml:space="preserve">Р Е Ш Е Н И Е </w:t>
            </w:r>
          </w:p>
          <w:p>
            <w:pPr>
              <w:pStyle w:val="Heading8"/>
              <w:rPr/>
            </w:pPr>
            <w:r>
              <w:rPr/>
              <w:t>К Ы В К Ö Р Т Ö Д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 xml:space="preserve">3-20/77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сельского поселения «Чикшино»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09.2018 № 3-16/58 «Об утверждении порядка предоставления  субъектам малого и среднего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предпринимательства и организациям,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бразующим инфраструктуру поддержки субъектов малого и среднего предпринимательства, в аренду муниципального имущества,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ключенного в перечень муниципального имущества муниципального образования сельского поселения «Чикшино», свободного от прав третьих лиц (за 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статьей 18 Федерального закона от 24 июля 2007 года № 209-ФЗ "О развитии малого и среднего предпринимательства в Российской Федерации", в целях имущественной поддержки субъектов малого и среднего предпринимательства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Совет сельского поселения «Чикшино» решил:</w:t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1.  Внести в решение Совета сельского поселения «Чикшино» </w:t>
      </w:r>
      <w:r>
        <w:rPr>
          <w:rFonts w:cs="Times New Roman" w:ascii="Times New Roman" w:hAnsi="Times New Roman"/>
          <w:b w:val="false"/>
          <w:sz w:val="25"/>
          <w:szCs w:val="25"/>
        </w:rPr>
        <w:t>от 28.09.2018 № 3-16/58 «Об утверждении порядка предоставления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муниципального имущества, включенного в перечень муниципального имущества муниципального образования сельского поселения «Чикшино», свободного от прав третьих лиц  (за 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следующие изменения: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1.1. В названии, пункте 1 решения, названии, пункте 1 Приложения к решению сочетание «(за исключением имущественных прав субъектов малого и среднего предпринимательства)» заменить сочетанием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ab/>
        <w:t>1.2. Пункт 6 приложения к решению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426"/>
        <w:jc w:val="both"/>
        <w:outlineLvl w:val="0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    </w:t>
      </w:r>
      <w:r>
        <w:rPr>
          <w:rFonts w:cs="Times New Roman" w:ascii="Times New Roman" w:hAnsi="Times New Roman"/>
          <w:bCs/>
          <w:sz w:val="25"/>
          <w:szCs w:val="25"/>
        </w:rPr>
        <w:t xml:space="preserve">«6. </w:t>
      </w:r>
      <w:r>
        <w:rPr>
          <w:rFonts w:cs="Times New Roman" w:ascii="Times New Roman" w:hAnsi="Times New Roman"/>
          <w:sz w:val="25"/>
          <w:szCs w:val="25"/>
        </w:rPr>
        <w:t>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1) несоответствие субъекта МСП условиям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установленным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пунктом 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рядк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)  предоставление неполного комплекта документов для заключения договора аренды муниципального имущества, включенного в Перечень, указанного в пункте 4 настоящего Порядка.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5 приложения к решению словосочетание «пунктом 5» заменить словосочетанием «пунктом 4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7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7. Субъект МСП, в отношении которого принято решение об отказе в предоставлении в аренду муниципального имущества, включенного в Перечень, по основаниям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ным пунктом 6 </w:t>
      </w:r>
      <w:r>
        <w:rPr>
          <w:rFonts w:cs="Times New Roman" w:ascii="Times New Roman" w:hAnsi="Times New Roman"/>
          <w:sz w:val="26"/>
          <w:szCs w:val="26"/>
        </w:rPr>
        <w:t>настоящего Порядка, вправе обратиться повторно после устранения выявленных недостатков на условиях, установленных настоящим Порядком.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принятия, подлежит обнародованию и размещению на официальном сайте администрации сельского поселения «Чикшино».</w:t>
      </w:r>
    </w:p>
    <w:p>
      <w:pPr>
        <w:pStyle w:val="3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" w:hanging="0"/>
        <w:jc w:val="both"/>
        <w:rPr>
          <w:szCs w:val="26"/>
        </w:rPr>
      </w:pPr>
      <w:r>
        <w:rPr>
          <w:szCs w:val="26"/>
        </w:rPr>
        <w:t>Глава сельского поселения                                                                             А.П.Черна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eastAsia="Times New Roman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7">
    <w:name w:val="Заголовок 7 Знак"/>
    <w:basedOn w:val="Style12"/>
    <w:qFormat/>
    <w:rPr>
      <w:b/>
      <w:lang w:val="en-US"/>
    </w:rPr>
  </w:style>
  <w:style w:type="character" w:styleId="8">
    <w:name w:val="Заголовок 8 Знак"/>
    <w:basedOn w:val="Style12"/>
    <w:qFormat/>
    <w:rPr>
      <w:b/>
      <w:sz w:val="28"/>
    </w:rPr>
  </w:style>
  <w:style w:type="character" w:styleId="Style16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cs="Calibri"/>
      <w:sz w:val="20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2:00Z</dcterms:created>
  <dc:creator>Customer</dc:creator>
  <dc:description/>
  <cp:keywords/>
  <dc:language>en-US</dc:language>
  <cp:lastModifiedBy>Анастасия</cp:lastModifiedBy>
  <cp:lastPrinted>2019-05-06T12:51:00Z</cp:lastPrinted>
  <dcterms:modified xsi:type="dcterms:W3CDTF">2019-05-06T09:09:00Z</dcterms:modified>
  <cp:revision>37</cp:revision>
  <dc:subject/>
  <dc:title>АДМИНИСТРАЦИЯ</dc:title>
</cp:coreProperties>
</file>