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4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268"/>
        <w:gridCol w:w="4287"/>
      </w:tblGrid>
      <w:tr>
        <w:trPr/>
        <w:tc>
          <w:tcPr>
            <w:tcW w:w="4129" w:type="dxa"/>
            <w:tcBorders/>
          </w:tcPr>
          <w:p>
            <w:pPr>
              <w:pStyle w:val="Normal"/>
              <w:snapToGrid w:val="false"/>
              <w:ind w:right="230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«ЧИКШИНО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ЧИКШИНО» СИКТ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rPr>
                <w:sz w:val="26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ВМÖДЧÖМИНСА СÖВ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К Ы В К </w:t>
      </w:r>
      <w:r>
        <w:rPr>
          <w:b/>
        </w:rPr>
        <w:t>Ö Р ТÖ 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u w:val="single"/>
        </w:rPr>
      </w:pPr>
      <w:r>
        <w:rPr/>
        <w:t xml:space="preserve">         </w:t>
      </w:r>
      <w:r>
        <w:rPr/>
        <w:t>«</w:t>
      </w:r>
      <w:r>
        <w:rPr>
          <w:u w:val="single"/>
        </w:rPr>
        <w:t xml:space="preserve">  18    </w:t>
      </w:r>
      <w:r>
        <w:rPr/>
        <w:t xml:space="preserve">»  </w:t>
      </w:r>
      <w:r>
        <w:rPr>
          <w:u w:val="single"/>
        </w:rPr>
        <w:t xml:space="preserve">  декабря    </w:t>
      </w:r>
      <w:r>
        <w:rPr/>
        <w:t>2013 г.                                                                    №</w:t>
      </w:r>
      <w:r>
        <w:rPr>
          <w:u w:val="single"/>
        </w:rPr>
        <w:t xml:space="preserve">  2-10/42                      </w:t>
      </w:r>
    </w:p>
    <w:p>
      <w:pPr>
        <w:pStyle w:val="Normal"/>
        <w:autoSpaceDE w:val="false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 полномочий   органов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местного самоуправления сельского поселения «Чикшино»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 муниципального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«Печора» на 2014 год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частью 1 статьи 14 Федерального  закона от 06.10.2003 г. № 131-ФЗ «Об общих принципах организации местного самоуправления в Российской Федерации», Совет сельского поселения «Чикшино» решил: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на 2014 год  часть полномочий органов местного самоуправления сельского поселения «Чикшино» органам местного самоуправления муниципального района «Печора» согласно приложению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2.  Администрации  сельского поселения «Чикшино» заключить с  администрацией муниципального района «Печора»  соглашение  о передаче части полномоч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 и подлежит обнарод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Чикшино»                                                                            А.В. Аршу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</w:t>
      </w:r>
      <w:r>
        <w:rPr/>
        <w:t>к решению Совета СП «Чикшино»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/>
        <w:t xml:space="preserve">                                                                                   </w:t>
      </w:r>
      <w:r>
        <w:rPr/>
        <w:t>от</w:t>
      </w:r>
      <w:r>
        <w:rPr>
          <w:u w:val="single"/>
        </w:rPr>
        <w:t xml:space="preserve">  18   декабря</w:t>
      </w:r>
      <w:r>
        <w:rPr/>
        <w:t xml:space="preserve">  2013 г. № </w:t>
      </w:r>
      <w:r>
        <w:rPr>
          <w:u w:val="single"/>
        </w:rPr>
        <w:t xml:space="preserve">_2-10/42      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) Формирование, утверждение, исполнение бюджета поселения и контроль за исполнением дан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бюджета посел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) Организация в границах поселения электро-, тепло-, газо- и водоснабжения населения, водоотведения, снабжения населения топливом.</w:t>
      </w:r>
    </w:p>
    <w:p>
      <w:pPr>
        <w:pStyle w:val="Normal"/>
        <w:autoSpaceDE w:val="false"/>
        <w:ind w:firstLine="540"/>
        <w:jc w:val="both"/>
        <w:rPr/>
      </w:pPr>
      <w:r>
        <w:rPr/>
        <w:t>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в границах  поселения электр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ганизация в границах поселения теплоснабжения;  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в границах поселения газ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в границах поселения 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в границах поселения  водоотвед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сование переустройства и перепланировки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-  установление размера дохода, приходящегося на каждого члена семьи и стоимости имущества, находящегося  в собственности  членов семьи и подлежащего налогообложению, в целях признания граждан малоимущими;</w:t>
      </w:r>
    </w:p>
    <w:p>
      <w:pPr>
        <w:pStyle w:val="Normal"/>
        <w:autoSpaceDE w:val="false"/>
        <w:ind w:firstLine="540"/>
        <w:jc w:val="both"/>
        <w:rPr/>
      </w:pPr>
      <w:r>
        <w:rPr/>
        <w:t>-   осуществление  муниципального жилищного контрол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4)  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/>
        <w:t>Полномочия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-  </w:t>
      </w:r>
      <w:r>
        <w:rPr/>
        <w:t>создание условий для предоставления транспортных услуг населению</w:t>
      </w:r>
      <w:r>
        <w:rPr>
          <w:b/>
        </w:rPr>
        <w:t xml:space="preserve">   </w:t>
      </w:r>
      <w:r>
        <w:rPr/>
        <w:t>сельского поселения;</w:t>
      </w:r>
      <w:r>
        <w:rPr>
          <w:b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 xml:space="preserve">организация транспортного обслуживания населения в границах сельского поселения.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)   Участие в профилактике терроризма и экстремизма, а также в минимизации и (или) ликвидации последствий проявлений терроризма и экстремизма  в границах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- </w:t>
      </w:r>
      <w:r>
        <w:rPr/>
        <w:t>минимизация и (или) ликвидация последствий проявления терроризма;</w:t>
      </w:r>
    </w:p>
    <w:p>
      <w:pPr>
        <w:pStyle w:val="Normal"/>
        <w:autoSpaceDE w:val="false"/>
        <w:ind w:firstLine="540"/>
        <w:jc w:val="both"/>
        <w:rPr/>
      </w:pPr>
      <w:r>
        <w:rPr/>
        <w:t>- минимизация и (или) ликвидация последствий проявления экстремизм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)</w:t>
      </w:r>
      <w:r>
        <w:rPr/>
        <w:t xml:space="preserve"> </w:t>
      </w:r>
      <w:r>
        <w:rPr>
          <w:b/>
        </w:rPr>
        <w:t>Участие в предупреждении и ликвидации последствий чрезвычайных ситуаций в границах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участие в предупреждении последствий чрезвычайных ситуаций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 участие в ликвидации последствий чрезвычайных ситуаций в границах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</w:t>
      </w:r>
    </w:p>
    <w:p>
      <w:pPr>
        <w:pStyle w:val="Normal"/>
        <w:autoSpaceDE w:val="false"/>
        <w:ind w:firstLine="540"/>
        <w:jc w:val="both"/>
        <w:rPr/>
      </w:pPr>
      <w:r>
        <w:rPr/>
        <w:t>-  популяризация физической культуры и спорта среди различных групп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ие и реализация календарных планов физкультурных мероприятий и спортивных мероприятий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 организация медицинского обеспечения официальных физкультурных мероприятий и спортивных мероприятий муниципальных образований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8)   Формирование архивных  фондов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1) хранение, комплектование (формирование), учет и использование  архивных документов и архивных фондов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рганов местного самоуправления, муниципальных архивов, музеев, библиотек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униципальных унитарных предприятий, включая казенные предприятия, и муниципальных учрежд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решение вопросов о передаче архивных документов, находящихся в муниципальной собственности в собственность Российской Федерации, субъектов Российской Федерации, иных муниципальных образовани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лномоч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существление муниципального земельного контроля за использованием земель 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0) </w:t>
      </w:r>
      <w:r>
        <w:rPr>
          <w:b/>
          <w:bCs/>
        </w:rPr>
        <w:t xml:space="preserve">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 проведение мероприятия по гражданской обороне, разработка и реализация  планов гражданской обороны и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  проведение  подготовки и обучения населения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оведение 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оздание и содержание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1) Создание, содержание и организация деятельности нештатных 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- </w:t>
      </w:r>
      <w:r>
        <w:rPr/>
        <w:t>принятие муниципальных правовых актов, регулирующих вопросы создания и деятельности нештатных аварийно-спасательных служб и (или) аварийно-спасательных формирований и деятельности спас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2)   Осуществление мероприятий по обеспечению безопасности людей на водных  объектах,  охране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осуществление мероприятий по обеспечению безопасности людей на водных  объектах,  охране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3) Содействие в развитии сельскохозяйственного производства, создание условий  для развития 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-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4)  Осуществление муниципального лес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муниципального лес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5)  Осуществление муниципального контроля за проведением муниципальных лотерей.</w:t>
      </w:r>
    </w:p>
    <w:p>
      <w:pPr>
        <w:pStyle w:val="Normal"/>
        <w:autoSpaceDE w:val="false"/>
        <w:ind w:firstLine="540"/>
        <w:jc w:val="both"/>
        <w:rPr/>
      </w:pPr>
      <w:r>
        <w:rPr/>
        <w:t>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-  </w:t>
      </w:r>
      <w:r>
        <w:rPr/>
        <w:t>Осуществление муниципального контроля за проведением муниципальных лотер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6) Осуществление  муниципального контроля за сохранностью автомобильных дорог местного значения в границах населенных пунктов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лномоч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- Осуществление  муниципального контроля за сохранностью автомобильных дорог местного значения в границах населенных пунктов посел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11:00Z</dcterms:created>
  <dc:creator>*****</dc:creator>
  <dc:description/>
  <cp:keywords/>
  <dc:language>en-US</dc:language>
  <cp:lastModifiedBy>Людмила Михайловна</cp:lastModifiedBy>
  <cp:lastPrinted>2013-12-19T13:28:00Z</cp:lastPrinted>
  <dcterms:modified xsi:type="dcterms:W3CDTF">2013-12-19T10:29:00Z</dcterms:modified>
  <cp:revision>67</cp:revision>
  <dc:subject/>
  <dc:title/>
</cp:coreProperties>
</file>